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rostokino.ru/?p=7013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День отрытых дверей пройдет в ростокинском филиале ГБУ ТЦСО «Ярославский» — 3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6:18, 2 Ок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tbl>
      <w:tblPr>
        <w:tblW w:w="9314" w:type="dxa"/>
        <w:jc w:val="left"/>
        <w:tblInd w:w="203" w:type="dxa"/>
        <w:tblLayout w:type="fixed"/>
        <w:tblCellMar>
          <w:top w:w="120" w:type="dxa"/>
          <w:left w:w="210" w:type="dxa"/>
          <w:bottom w:w="120" w:type="dxa"/>
          <w:right w:w="210" w:type="dxa"/>
        </w:tblCellMar>
        <w:tblLook w:val="04a0"/>
      </w:tblPr>
      <w:tblGrid>
        <w:gridCol w:w="1060"/>
        <w:gridCol w:w="2108"/>
        <w:gridCol w:w="6146"/>
      </w:tblGrid>
      <w:tr>
        <w:trPr/>
        <w:tc>
          <w:tcPr>
            <w:tcW w:w="1060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8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Встреча жителей района с администрацией филиала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2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Лекция-видео-презентация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2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Презентация работы клубов и кружков ОДП«Здоровье», «Шахерезада», «Ладья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2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Консультация представителя общественного совета района Ростокино по жилищным вопросам и обустройству территорий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2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Консультация психолога ОСПСиДКонсультация юрисконсульта ОСПСиД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8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Консультации специалиста ОУСЗН района Ростокино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8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Распространение печатной продукции  (буклеты, визитки и др.) об оказании социальных услуг отделениями филиала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8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Мастер – класс визажиста из всероссийского театрально общества (ВТО)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2.00-13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rPr>
                <w:rFonts w:ascii="inherit" w:hAnsi="inherit"/>
              </w:rPr>
            </w:pPr>
            <w:r>
              <w:rPr>
                <w:rFonts w:ascii="inherit" w:hAnsi="inherit"/>
              </w:rPr>
              <w:t>Презентация работы клубов ОСПСиД:«Самовар», «Дружба», «Следопыт», «Отчизна»,«Группа кратковременного пребывания детей»,</w:t>
            </w:r>
          </w:p>
          <w:p>
            <w:pPr>
              <w:pStyle w:val="NormalWeb"/>
              <w:widowControl w:val="false"/>
              <w:spacing w:beforeAutospacing="0" w:before="0" w:afterAutospacing="0" w:after="225"/>
              <w:textAlignment w:val="baseline"/>
              <w:rPr>
                <w:rFonts w:ascii="inherit" w:hAnsi="inherit"/>
              </w:rPr>
            </w:pPr>
            <w:r>
              <w:rPr>
                <w:rFonts w:ascii="inherit" w:hAnsi="inherit"/>
              </w:rPr>
              <w:t>«Родительская приемная»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1.00-18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Презентация ОСО Консультация по вопросам принятия на социальное обслуживания на дому (раздача буклетов).Демонстрация работ ПСУ, состоящих в клубе «Клубок»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2.00-13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Мастер-класс компьютерного клуба «Навигатор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2.00-13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Экскурсионная программа по музею «Родник воспоминаний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3.30-15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rPr>
                <w:rFonts w:ascii="inherit" w:hAnsi="inherit"/>
              </w:rPr>
            </w:pPr>
            <w:r>
              <w:rPr>
                <w:rFonts w:ascii="inherit" w:hAnsi="inherit"/>
              </w:rPr>
              <w:t>Мастер-класс «Мыловарение»Мастер-класс «Рамочка в подарок»Мастер-класс «Смешарики», «Аквагрим»</w:t>
            </w:r>
          </w:p>
          <w:p>
            <w:pPr>
              <w:pStyle w:val="NormalWeb"/>
              <w:widowControl w:val="false"/>
              <w:spacing w:beforeAutospacing="0" w:before="0" w:afterAutospacing="0" w:after="225"/>
              <w:textAlignment w:val="baseline"/>
              <w:rPr>
                <w:rFonts w:ascii="inherit" w:hAnsi="inherit"/>
              </w:rPr>
            </w:pPr>
            <w:r>
              <w:rPr>
                <w:rFonts w:ascii="inherit" w:hAnsi="inherit"/>
              </w:rPr>
              <w:t>Мастер-класс «Цветная радость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3.30-15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Концертная программа «Молоды душой» выступают солисты хорового коллектива «Ростокинские напевы», участники вокально драматической студии «Экспрессия» и представители клуба «Бальных танцев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3.30-15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Презентация клуба «Кулинарный поединок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5.00-16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Чайный стол для жителей района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5.00-16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Чаепитие и дегустация блюд кружка «Кулинарный поединок»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5.00-16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Детская ярмарка творческой кулинарии «Руками детей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5.45- 16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Награждение жителей района активно участвующих в культурно – организационной деятельности учреждения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6.00-17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Литературные чтения творческого коллектива «Ростокинская Завалинка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6.00-17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Чайный стол в рамках семейного клуба «Самовар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6.00-18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Мастер- класс по кружковой деятельности(теннис, шахматы)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10.00-17.00</w:t>
            </w:r>
          </w:p>
        </w:tc>
        <w:tc>
          <w:tcPr>
            <w:tcW w:w="61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4"/>
                <w:szCs w:val="24"/>
              </w:rPr>
            </w:pPr>
            <w:r>
              <w:rPr>
                <w:rFonts w:ascii="inherit" w:hAnsi="inherit"/>
              </w:rPr>
              <w:t>Консультации специалиста ОСЗН, консультации специалистов филиала. Проведение льготной подписки на газету «Московский комсомолец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51bf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1bf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51bf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e51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7013" TargetMode="External"/><Relationship Id="rId3" Type="http://schemas.openxmlformats.org/officeDocument/2006/relationships/hyperlink" Target="http://gazeta-rostokino.ru/?tag=&#1086;&#1073;&#1097;&#1077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2:00Z</dcterms:created>
  <dc:creator>Женя</dc:creator>
  <dc:description/>
  <dc:language>en-US</dc:language>
  <cp:lastModifiedBy>Женя</cp:lastModifiedBy>
  <dcterms:modified xsi:type="dcterms:W3CDTF">2015-11-1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