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sviblovo.ru/?p=7662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Юные музыканты из Свиблова дали концерт классической музы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8:08, 30 Сент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культура</w:t>
        </w:r>
      </w:hyperlink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Style w:val="Strong"/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Рисунок 1" descr="Юные музыканты из Свиблова дали концерт классической музыки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Юные музыканты из Свиблова дали концерт классической музыки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Style w:val="Strong"/>
          <w:rFonts w:cs="Arial" w:ascii="inherit" w:hAnsi="inherit"/>
          <w:color w:val="333333"/>
          <w:sz w:val="21"/>
          <w:szCs w:val="21"/>
        </w:rPr>
        <w:t>В свибловском филиале ТЦСО «Ярославский» 29 сентября состоялся концерт учащихся детской музыкальной школы №92 «Здравствуй, осень!»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Юные музыканты исполнили как классические пьесы, так и народные произведения, песни и романсы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Детки буквально покорили гостей исполнением народных песен: «Утушка луговая», «Светит месяц», «Научили тя, Ванюша». Воспитанники постарше исполнили произведения Шостаковича, Чайковского, Грига, Мэгюля, — пишет «Свиблово»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кст: Ирина Бород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57b4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7b41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57b4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957b41"/>
    <w:rPr/>
  </w:style>
  <w:style w:type="character" w:styleId="Strong">
    <w:name w:val="Strong"/>
    <w:basedOn w:val="DefaultParagraphFont"/>
    <w:uiPriority w:val="22"/>
    <w:qFormat/>
    <w:rsid w:val="00957b41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57b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7b4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57b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7662" TargetMode="External"/><Relationship Id="rId3" Type="http://schemas.openxmlformats.org/officeDocument/2006/relationships/hyperlink" Target="http://gazeta-sviblovo.ru/?tag=cultur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azeta-sviblovo.ru/wp-content/uploads/2015/09/&#1052;&#1091;&#1079;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17:00Z</dcterms:created>
  <dc:creator>Женя</dc:creator>
  <dc:description/>
  <dc:language>en-US</dc:language>
  <cp:lastModifiedBy>Женя</cp:lastModifiedBy>
  <dcterms:modified xsi:type="dcterms:W3CDTF">2015-11-11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