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rostokino.ru/?p=6967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В Ростокинском филиале ТЦСО «Ярославский» прошла встреча с нас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29, 30 Сен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216150" cy="1670050"/>
            <wp:effectExtent l="0" t="0" r="0" b="0"/>
            <wp:docPr id="1" name="Рисунок 1" descr="В ростокинском ЦСО прошла встреча с населением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ростокинском ЦСО прошла встреча с населением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ростокинском филиале ТЦСО «Ярославский» состоялась встреча сотрудников управы и центра соцзащиты с населением. Основные обсуждаемые вопросы — отчет о работе Управы района, новшества и изменения в работе социальной защиты населения, которые необходимо знать получателям ее услуг, — сообщила соцзащита по СВАО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 встрече присутствовали замначальника Управления социальной защиты населения СВАО г. Москвы Клеева О.Б., замглавы управы района Ростокино Морина Е.Е, замначальника отдела соцзащиты населения Ростокина Трубина Е.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Жители района получали ответы на свои вопросы непосредственно от первых лиц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соцзащита по СВАО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3806825" cy="2862580"/>
            <wp:effectExtent l="0" t="0" r="0" b="0"/>
            <wp:docPr id="2" name="Рисунок 2" descr="В ростокинском ЦСО прошла встреча с населением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В ростокинском ЦСО прошла встреча с населением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025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56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025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0256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2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2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696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rostokino.ru/wp-content/uploads/2015/09/&#1074;&#1089;&#1090;&#1088;&#1077;&#1095;&#1072;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azeta-rostokino.ru/wp-content/uploads/2015/09/&#1074;&#1089;&#1090;&#1088;&#1077;&#1095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2:00Z</dcterms:created>
  <dc:creator>Женя</dc:creator>
  <dc:description/>
  <dc:language>en-US</dc:language>
  <cp:lastModifiedBy>Женя</cp:lastModifiedBy>
  <dcterms:modified xsi:type="dcterms:W3CDTF">2015-11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