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7595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aps/>
          <w:color w:val="222222"/>
          <w:sz w:val="42"/>
          <w:szCs w:val="42"/>
        </w:rPr>
        <w:t>В СВИБЛОВЕ ОБСУДИЛИ АКТУАЛЬНЫЕ ПРОБЛЕМЫ ВЕТЕР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3:59, 29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Рисунок 1" descr="В Свиблове обсудили актуальные проблемы ветеранов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Свиблове обсудили актуальные проблемы ветеранов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Arial" w:ascii="inherit" w:hAnsi="inherit"/>
          <w:color w:val="333333"/>
          <w:sz w:val="21"/>
          <w:szCs w:val="21"/>
        </w:rPr>
        <w:t>Встреча Общественной организации ветеранов войны, труда и Вооруженных сил района Свиблово с сотрудниками и клиентами свибловского филиала ТЦСО «Ярославский» состоялась 23 сентябр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 ходе встречи присутствующие обсудили, какие мероприятия они хотели бы видеть в День открытых дверей, 3 октября. Также присутствующие обсудили актуальные вопросы, связанные с социальным обслуживанием и предоставлением социальных услуг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Замначальника отдела социальной защиты населения Лосиноостровского района Луговская Н. В. выступила с докладом о «Мерах социальной поддержки отдельных категорий граждан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стреча показала, что такие мероприятия очень важны для района, ведь они помогают узнать, что волнует ветеранов, с какими проблемами они сталкиваются и в чем нуждаютс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7556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556d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755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77556d"/>
    <w:rPr/>
  </w:style>
  <w:style w:type="character" w:styleId="Strong">
    <w:name w:val="Strong"/>
    <w:basedOn w:val="DefaultParagraphFont"/>
    <w:uiPriority w:val="22"/>
    <w:qFormat/>
    <w:rsid w:val="0077556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55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755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55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7595" TargetMode="External"/><Relationship Id="rId3" Type="http://schemas.openxmlformats.org/officeDocument/2006/relationships/hyperlink" Target="http://gazeta-sviblovo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sviblovo.ru/wp-content/uploads/2015/09/&#1074;&#1077;&#1090;&#1077;&#1088;&#1072;&#1085;&#1099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9:00Z</dcterms:created>
  <dc:creator>Женя</dc:creator>
  <dc:description/>
  <dc:language>en-US</dc:language>
  <cp:lastModifiedBy>Женя</cp:lastModifiedBy>
  <dcterms:modified xsi:type="dcterms:W3CDTF">2015-10-0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