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183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На улице Палехской прозвучали попурри на тему русских народных пес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9:42, 28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Хоровой коллектив «Встреча с песней» дал концерт для посетителей отделения дневного пребывания ГБУ ТЦСО «Ярославский» 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4</w:t>
      </w:r>
      <w:r>
        <w:rPr>
          <w:rFonts w:cs="Arial" w:ascii="inherit" w:hAnsi="inherit"/>
          <w:color w:val="333333"/>
          <w:sz w:val="21"/>
          <w:szCs w:val="21"/>
        </w:rPr>
        <w:t>, пиш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Для гостей звучали такие песни как: «Ивушки», «Не забывай», «Осень», «Молода я, молода», а также «Конь», «Листья желтые над городом кружатся». Исполнил коллектив и попурри на тему русских народных песен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 репертуаре «Встречи с песней» есть много песен, как современных композиторов, так и давно известных произведений. И репертуар пополняется год от года. Поэтому каждое выступление коллектива становится настоящим событием для зрителей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Елена Платонова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867400" cy="4402455"/>
            <wp:effectExtent l="0" t="0" r="0" b="0"/>
            <wp:docPr id="1" name="Рисунок 1" descr="На улице Палехской прозвучали попурри на тему русских народных песен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прозвучали попурри на тему русских народных песен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7089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0899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7089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070899"/>
    <w:rPr/>
  </w:style>
  <w:style w:type="character" w:styleId="Appleconvertedspace" w:customStyle="1">
    <w:name w:val="apple-converted-space"/>
    <w:basedOn w:val="DefaultParagraphFont"/>
    <w:qFormat/>
    <w:rsid w:val="00070899"/>
    <w:rPr/>
  </w:style>
  <w:style w:type="character" w:styleId="Strong">
    <w:name w:val="Strong"/>
    <w:basedOn w:val="DefaultParagraphFont"/>
    <w:uiPriority w:val="22"/>
    <w:qFormat/>
    <w:rsid w:val="0007089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70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08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70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183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9/&#1042;&#1089;&#1090;&#1088;&#1077;&#1095;&#1072;-&#1089;-&#1087;&#1077;&#1089;&#1085;&#1077;&#1081;7_DSC08498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8:00Z</dcterms:created>
  <dc:creator>Женя</dc:creator>
  <dc:description/>
  <dc:language>en-US</dc:language>
  <cp:lastModifiedBy>Женя</cp:lastModifiedBy>
  <dcterms:modified xsi:type="dcterms:W3CDTF">2015-10-0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