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7892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На улице Палехск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ой расскажут обо всех книжных новин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5:32, 14 Сен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На улице Палехской расскажут обо всех книжных новинках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расскажут обо всех книжных новинках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" w:hAnsi="inherit"/>
          <w:color w:val="333333"/>
          <w:sz w:val="21"/>
          <w:szCs w:val="21"/>
        </w:rPr>
        <w:t>Информационно-просветительский час проведут 17 сентября сотрудники библиотеки № 59 с Ярославского шоссе, 117, для посетителей ТЦСО «Ярославский» на улице Палехской, 14, сообща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газета 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Библиотекари расскажут обо всех книжных новинках, которые поступили в библиотеку за последнее время. Любителям чтения будет проще сориентироваться, какую книгу почитать в первую очередь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Начало информационно-просветительского часа в 12.00. Телефон для справок (499) 188-3658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Наталья Соколе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6297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297b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297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66297b"/>
    <w:rPr/>
  </w:style>
  <w:style w:type="character" w:styleId="Appleconvertedspace" w:customStyle="1">
    <w:name w:val="apple-converted-space"/>
    <w:basedOn w:val="DefaultParagraphFont"/>
    <w:qFormat/>
    <w:rsid w:val="0066297b"/>
    <w:rPr/>
  </w:style>
  <w:style w:type="character" w:styleId="Strong">
    <w:name w:val="Strong"/>
    <w:basedOn w:val="DefaultParagraphFont"/>
    <w:uiPriority w:val="22"/>
    <w:qFormat/>
    <w:rsid w:val="0066297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629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29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629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7892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8/BUK777_4KpR27Cc4m8oh7J8_lwag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1:00Z</dcterms:created>
  <dc:creator>Мизиев</dc:creator>
  <dc:description/>
  <dc:language>en-US</dc:language>
  <cp:lastModifiedBy>Мизиев</cp:lastModifiedBy>
  <dcterms:modified xsi:type="dcterms:W3CDTF">2015-09-2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