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722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Для посетителей Свибловского ЦСО врач-невролог провела лекцию о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3:35, 10 Сентябр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здравоохранение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Рисунок 1" descr="Для посетителей свибловского ЦСО врач-невролог провела лекцию о здоровье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ля посетителей свибловского ЦСО врач-невролог провела лекцию о здоровье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свибловском филиале ТЦСО «Ярославский»  9 сентября прошла информационно-просветительская лекция «Профилактика нарушений памяти в пожилом возрасте». Провела ее представитель РООИ «Здоровье человека», кандидат медицинских наук, врач-невролог Локшина А.Б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ходе лекции врачи назвала причины возникновения нарушений памяти у пожилых людей, обсудила с присутствующими вопросы по профилактике и лечению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о время мероприятия проводилось скрининговое нейропсихологическое исследование когнитивных функций при помощи простейших нейропсихологических тестов. По его результатам получателям социальных услуг было рекомендовано записаться на прием к врачам (неврологам и психиатрам), специально подготовленным по проблеме когнитивных нарушений, в Медицинский центр ”Здоровье человека”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роме того, она представила комплекс эффективных упражнений для тренировки памяти, пиш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«Свиблово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0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c4b8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4b8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2c4b8d"/>
    <w:rPr/>
  </w:style>
  <w:style w:type="character" w:styleId="InternetLink">
    <w:name w:val="Hyperlink"/>
    <w:basedOn w:val="DefaultParagraphFont"/>
    <w:uiPriority w:val="99"/>
    <w:unhideWhenUsed/>
    <w:rsid w:val="002c4b8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c4b8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c4b8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c4b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4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4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223" TargetMode="External"/><Relationship Id="rId3" Type="http://schemas.openxmlformats.org/officeDocument/2006/relationships/hyperlink" Target="http://gazeta-sviblovo.ru/?tag=&#1079;&#1076;&#1088;&#1072;&#1074;&#1086;&#1086;&#1093;&#1088;&#1072;&#1085;&#1077;&#1085;&#1080;&#1077;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9/&#1053;&#1077;&#1074;&#1088;&#1086;&#1083;&#1086;&#1075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0:00Z</dcterms:created>
  <dc:creator>Мизиев</dc:creator>
  <dc:description/>
  <dc:language>en-US</dc:language>
  <cp:lastModifiedBy>Женя</cp:lastModifiedBy>
  <dcterms:modified xsi:type="dcterms:W3CDTF">2015-10-0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