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bookmarkStart w:id="0" w:name="_GoBack"/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losinka.ru/?p=8627</w:t>
        </w:r>
      </w:hyperlink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Филиал ТЦСО «Лосиноостровский» предложил пенсионерам и льготникам проводить досуг актив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5:46, 18 Август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Филиал «Лосиноостровский» ГБУ ТЦСО «Ярославский» напомнил местным жителям о том, что у них есть возможность сделать свой досуг интереснее. По словам специалистов учреждения, ежедневно, кроме воскресенья, в центре можно поиграть в настольный теннис и разнообразные настольные игры, покататься на велосипедах и самокатах. Услуги по организации досуга предоставляются пенсионерам, людям с ограниченными возможностями, многодетным семьям и другим льготникам.</w:t>
        <w:br/>
        <w:t>Текст: Алена Смирнова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7166610" cy="7304405"/>
            <wp:effectExtent l="0" t="0" r="0" b="0"/>
            <wp:docPr id="1" name="Рисунок 1" descr="Филиал ТЦСО «Лосиноостровский» предложил пенсионерам и льготникам проводить досуг активнее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Филиал ТЦСО «Лосиноостровский» предложил пенсионерам и льготникам проводить досуг активнее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c54d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c54d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c54d5"/>
    <w:rPr/>
  </w:style>
  <w:style w:type="character" w:styleId="InternetLink">
    <w:name w:val="Hyperlink"/>
    <w:basedOn w:val="DefaultParagraphFont"/>
    <w:uiPriority w:val="99"/>
    <w:unhideWhenUsed/>
    <w:rsid w:val="006c54d5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c5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54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c54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osinka.ru/?p=8627" TargetMode="External"/><Relationship Id="rId3" Type="http://schemas.openxmlformats.org/officeDocument/2006/relationships/hyperlink" Target="http://gazeta-losinka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losinka.ru/wp-content/uploads/2015/08/&#1062;&#1057;&#1054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45:00Z</dcterms:created>
  <dc:creator>User</dc:creator>
  <dc:description/>
  <dc:language>en-US</dc:language>
  <cp:lastModifiedBy>User</cp:lastModifiedBy>
  <dcterms:modified xsi:type="dcterms:W3CDTF">2015-08-1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