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bookmarkStart w:id="0" w:name="_GoBack"/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6504</w:t>
        </w:r>
      </w:hyperlink>
      <w:bookmarkEnd w:id="0"/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Свибловцы бесплатно проверят свое здоровье в дни открытых дверей в поликлини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2:30, 18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здравоохранение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60040" cy="1903095"/>
            <wp:effectExtent l="0" t="0" r="0" b="0"/>
            <wp:docPr id="1" name="Рисунок 1" descr="Свибловцы бесплатно проверят свое здоровье в Дни открытых дверей в поликлиниках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вибловцы бесплатно проверят свое здоровье в Дни открытых дверей в поликлиниках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Дни города, 4, 5 и 6 сентября, в столице пройдет серия бесплатных мероприятий по привлечению внимания москвичей и гостей столицы к своему здоровью, здоровому образу жизни. Об этом сообщил Департамент здравоохранения Москвы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поликлиниках СВАО пройдут Дни открытых дверей, где все желающие смогут пройти комплексное обследование: определить АД, холестерин, глюкозу крови; оценить уровень физической активности, проверить сердечно-сосудистую систему и многое другое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роме того, в ряде учреждений будут работать узкие специалисты. Там можно будет сделать ультрозвуковые и лабораторные исследования. В СВАО также пройдут тематические мероприятия «День чистых легких»,  «День женского здоровья», «День мужского здоровья», акции «Здоровая улыбка» и «Вместе против лишнего веса у детей»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А в парках жителей будут ждать «Шатры здоровья». Здесь можно измерить давление, пульс, холестерин, индекс массы тела, получить консультации специалистов-медиков по многим вопросам, послушать лекции о профилактике здорового образа жизни, перед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«Свиблово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День открытых дверей: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4 сентября с 9.00 до 15.00 ГАУЗ «СП № 15 ДЗМ» ( ул. Староалексеевская, д. 10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ДГП № 125 ДЗМ» (ул. Костромская, д. 14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6.00 ГБУЗ «ГП № 12 ДЗМ» (ул. акад. Комарова, д. 5, корп.1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8.00 ГАУЗ «СП № 32 ДЗМ» (Чукотский проезд, д.8)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День здорового сердца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(</w:t>
      </w:r>
      <w:r>
        <w:rPr>
          <w:rFonts w:eastAsia="Times New Roman" w:cs="Arial" w:ascii="inherit" w:hAnsi="inherit"/>
          <w:b/>
          <w:bCs/>
          <w:i/>
          <w:iCs/>
          <w:color w:val="333333"/>
          <w:sz w:val="21"/>
          <w:szCs w:val="21"/>
          <w:lang w:eastAsia="ru-RU"/>
        </w:rPr>
        <w:t>эхо- и электрокардиография, консультация терапевта и кардиолога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ГП № 12 ДЗМ» Филиал № 5 (9-й пр-д Марьиной рощи д.8а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День мужского здоровья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(</w:t>
      </w:r>
      <w:r>
        <w:rPr>
          <w:rFonts w:eastAsia="Times New Roman" w:cs="Arial" w:ascii="inherit" w:hAnsi="inherit"/>
          <w:b/>
          <w:bCs/>
          <w:i/>
          <w:iCs/>
          <w:color w:val="333333"/>
          <w:sz w:val="21"/>
          <w:szCs w:val="21"/>
          <w:lang w:eastAsia="ru-RU"/>
        </w:rPr>
        <w:t>УЗИ, исследование крови на ПСА, урофлоуметрия, консультация уролога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ГП № 12 ДЗМ» Филиал № 2 (ул. Цандера, д.9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День женского здоровья (</w:t>
      </w:r>
      <w:r>
        <w:rPr>
          <w:rFonts w:eastAsia="Times New Roman" w:cs="Arial" w:ascii="inherit" w:hAnsi="inherit"/>
          <w:b/>
          <w:bCs/>
          <w:i/>
          <w:iCs/>
          <w:color w:val="333333"/>
          <w:sz w:val="21"/>
          <w:szCs w:val="21"/>
          <w:lang w:eastAsia="ru-RU"/>
        </w:rPr>
        <w:t>УЗИ, маммография, консультация гинеколога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)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br/>
        <w:t>5 сентября с 9.00 до 15.00 ГБУЗ «ГП № 12 ДЗМ» Филиал №1 женская консультация (ул. Академика Комарова, д. 5, корп.1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ГП № 218 ДЗМ» Филиал № 4 ( ул. Грекова, д. 12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День чистых легких (</w:t>
      </w:r>
      <w:r>
        <w:rPr>
          <w:rFonts w:eastAsia="Times New Roman" w:cs="Arial" w:ascii="inherit" w:hAnsi="inherit"/>
          <w:b/>
          <w:bCs/>
          <w:i/>
          <w:iCs/>
          <w:color w:val="333333"/>
          <w:sz w:val="21"/>
          <w:szCs w:val="21"/>
          <w:lang w:eastAsia="ru-RU"/>
        </w:rPr>
        <w:t>флюорография, определение функции внешнего дыхания, спирометрия, консультация терапевта и пульмонолога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ГП № 12 ДЗМ» Филиал №3 (ул. Бочкова д.5, корп. 3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ГП № 218 ДЗМ» (пр-д Шокальского, д.8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Акция «Здоровая улыбка» (</w:t>
      </w:r>
      <w:r>
        <w:rPr>
          <w:rFonts w:eastAsia="Times New Roman" w:cs="Arial" w:ascii="inherit" w:hAnsi="inherit"/>
          <w:b/>
          <w:bCs/>
          <w:i/>
          <w:iCs/>
          <w:color w:val="333333"/>
          <w:sz w:val="21"/>
          <w:szCs w:val="21"/>
          <w:lang w:eastAsia="ru-RU"/>
        </w:rPr>
        <w:t>уроки гигиены полости рта, рекомендации стоматологов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ДСП № 16 ДЗМ» (Алтуфьевское шоссе, д.93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ДСП № 39 ДЗМ (ул. Гончарова д.17, корп.1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ГБУЗ «ДСП № 59 ДЗМ» (Северный бульвар, д.7 Г, стр.1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Акция «Вместе против лишнего веса у детей»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 ГБУЗ «ДГП № 99 ДЗМ» Филиал №1 (ул. Лосевская, д.4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Шатры здоровья: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Лианозовский парк (ул. Угличская, 13)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5 сентября с 9.00 до 15.00 Бабушкинский парк  (ул. Менжинского, 6, стр. 3)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63e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3e0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63e0c"/>
    <w:rPr/>
  </w:style>
  <w:style w:type="character" w:styleId="InternetLink">
    <w:name w:val="Hyperlink"/>
    <w:basedOn w:val="DefaultParagraphFont"/>
    <w:uiPriority w:val="99"/>
    <w:unhideWhenUsed/>
    <w:rsid w:val="00663e0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3e0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3e0c"/>
    <w:rPr/>
  </w:style>
  <w:style w:type="character" w:styleId="Emphasis">
    <w:name w:val="Emphasis"/>
    <w:basedOn w:val="DefaultParagraphFont"/>
    <w:uiPriority w:val="20"/>
    <w:qFormat/>
    <w:rsid w:val="00663e0c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3e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3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3e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6504" TargetMode="External"/><Relationship Id="rId3" Type="http://schemas.openxmlformats.org/officeDocument/2006/relationships/hyperlink" Target="http://gazeta-sviblovo.ru/?tag=&#1079;&#1076;&#1088;&#1072;&#1074;&#1086;&#1086;&#1093;&#1088;&#1072;&#1085;&#1077;&#1085;&#1080;&#1077;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8/&#1087;&#1086;&#1083;&#1080;&#1082;&#1083;&#1080;&#1085;&#1080;&#1082;&#1072;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8:00Z</dcterms:created>
  <dc:creator>User</dc:creator>
  <dc:description/>
  <dc:language>en-US</dc:language>
  <cp:lastModifiedBy>User</cp:lastModifiedBy>
  <dcterms:modified xsi:type="dcterms:W3CDTF">2015-08-19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