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textAlignment w:val="baseline"/>
        <w:outlineLvl w:val="0"/>
        <w:rPr>
          <w:rFonts w:ascii="Helvetica" w:hAnsi="Helvetica" w:cs="Helvetica"/>
          <w:color w:val="000000"/>
          <w:sz w:val="27"/>
          <w:szCs w:val="27"/>
        </w:rPr>
      </w:pPr>
      <w:hyperlink r:id="rId2">
        <w:r>
          <w:rPr>
            <w:rStyle w:val="InternetLink"/>
            <w:rFonts w:cs="Helvetica" w:ascii="Helvetica" w:hAnsi="Helvetica"/>
            <w:sz w:val="27"/>
            <w:szCs w:val="27"/>
          </w:rPr>
          <w:t>http://www.zbulvar.ru/news/detail.php?ID=84499</w:t>
        </w:r>
      </w:hyperlink>
    </w:p>
    <w:p>
      <w:pPr>
        <w:pStyle w:val="Normal"/>
        <w:numPr>
          <w:ilvl w:val="0"/>
          <w:numId w:val="0"/>
        </w:numPr>
        <w:spacing w:lineRule="atLeast" w:line="525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ru-RU"/>
        </w:rPr>
        <w:t>На улице Малыгина помогут собрать ребенка в школу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00:00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14.08.2014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Текст: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ЗВЕЗДНЫЙ БУЛЬВАР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cs="Helvetica" w:ascii="Helvetica" w:hAnsi="Helvetica"/>
          <w:color w:val="000000"/>
          <w:sz w:val="27"/>
          <w:szCs w:val="27"/>
        </w:rPr>
        <w:t>Приглашаем принять участие в общегородской благотворительной акции «Семья помогает семье: Соберем ребенка в школу!» по сбору одежды, обуви, канцелярских товаров и школьно-письменных принадлежностей. Акция пройдет в рамках подготовки ко Дню города и Дню знаний 28 и 29 августа . Приносить вещи можно на передвижные и стационарные пункты. Адреса передвижных пунктов: ул. Малыгина д. 7 (возле универсама № 72) Адреса стационарных пунктов: ул. Магаданская, д.9 к.3. Здание ГБУ ТЦСО «Ярославский», филиал «Лосиноостровский» Время работы пункта: с 10.00 до 18.00. Управа района 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1445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1445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1445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14455"/>
    <w:rPr/>
  </w:style>
  <w:style w:type="character" w:styleId="Copyrightspan" w:customStyle="1">
    <w:name w:val="copyright-span"/>
    <w:basedOn w:val="DefaultParagraphFont"/>
    <w:qFormat/>
    <w:rsid w:val="00914455"/>
    <w:rPr/>
  </w:style>
  <w:style w:type="character" w:styleId="InternetLink">
    <w:name w:val="Hyperlink"/>
    <w:basedOn w:val="DefaultParagraphFont"/>
    <w:uiPriority w:val="99"/>
    <w:unhideWhenUsed/>
    <w:rsid w:val="009144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ulvar.ru/news/detail.php?ID=844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7:00Z</dcterms:created>
  <dc:creator>User</dc:creator>
  <dc:description/>
  <dc:language>en-US</dc:language>
  <cp:lastModifiedBy>User</cp:lastModifiedBy>
  <dcterms:modified xsi:type="dcterms:W3CDTF">2015-08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