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rostokino.ru/?p=5678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Юные Ростокинцы побывали в музее П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1:43, 12 Август 2015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3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культура</w:t>
        </w:r>
      </w:hyperlink>
      <w:hyperlink r:id="rId4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общество</w:t>
        </w:r>
      </w:hyperlink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b/>
          <w:b/>
          <w:bCs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3181350" cy="2381250"/>
            <wp:effectExtent l="0" t="0" r="0" b="0"/>
            <wp:docPr id="1" name="Рисунок 1" descr="Юные ростокинцы побывали в Музее ПВО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Юные ростокинцы побывали в Музее ПВО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Дети из ростокинского филиала ТЦСО «Ярославский» 7 августа побывали в подмосковной Балашихе, где посетили с экскурсией музей истории Противовоздушной обороны, сообщает «Росткинская панорама»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В автобусе, во время поездки до Музея для детей и взрослых экскурсоводом была проведена обзорная экскурсия по истории Москвы и Московской области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Во время экскурсии дети смогли открыть для себя малоизвестные факты из истории нашей страны. Экскурсанты узнали   много интересного об участии воинов противовоздушной обороны в локальных конфликтах в различных регионах мира, а также о судьбах людей, чья биография стала настоящей легендой.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Напомним, уникальный по представленной экспозиции и единственный в Европе музей истории Войск ПВО находится в 15 км от МКАД. Коллекция музея насчитывает более 16 тысяч экспонатов, 400 из которых – реальные образцы боевой техники и вооружени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b3f8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b3f8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eb3f86"/>
    <w:rPr/>
  </w:style>
  <w:style w:type="character" w:styleId="InternetLink">
    <w:name w:val="Hyperlink"/>
    <w:basedOn w:val="DefaultParagraphFont"/>
    <w:uiPriority w:val="99"/>
    <w:unhideWhenUsed/>
    <w:rsid w:val="00eb3f8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b3f86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b3f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b3f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b3f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rostokino.ru/?p=5678" TargetMode="External"/><Relationship Id="rId3" Type="http://schemas.openxmlformats.org/officeDocument/2006/relationships/hyperlink" Target="http://gazeta-rostokino.ru/?tag=&#1082;&#1091;&#1083;&#1100;&#1090;&#1091;&#1088;&#1072;" TargetMode="External"/><Relationship Id="rId4" Type="http://schemas.openxmlformats.org/officeDocument/2006/relationships/hyperlink" Target="http://gazeta-rostokino.ru/?tag=&#1086;&#1073;&#1097;&#1077;&#1089;&#1090;&#1074;&#1086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rostokino.ru/wp-content/uploads/2015/08/&#1084;&#1091;&#1079;&#1077;&#1081;-&#1074;&#1086;&#1081;&#1089;&#1082;-&#1055;&#1042;&#1054;-5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4</Words>
  <Characters>1053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0:00Z</dcterms:created>
  <dc:creator>User</dc:creator>
  <dc:description/>
  <dc:language>en-US</dc:language>
  <cp:lastModifiedBy>User</cp:lastModifiedBy>
  <dcterms:modified xsi:type="dcterms:W3CDTF">2015-08-13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