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 xml:space="preserve">http://gazeta-sviblovo.ru/?p=5862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«Родительская приемная» провела заседание в Свиб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8:07, 30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2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«Родительская приемная» провела заседание в Свиблове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«Родительская приемная» провела заседание в Свиблове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 районе Свиблово сотрудниками сектора ОСПСиД «Свиблово» и филиала «Лосиноостровский» 27 июля 2015 г. было проведено мероприятие по проекту «Родительская приемная», сообщает управа района газете «Свиблово»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пециалисты по работе с семьей проконсультировали жителей района, воспитывающих несовершеннолетних детей. Родителей интересовали вопросы, связанные с летней оздоровительной компанией, постановкой на жилищный учет, организацией кружковой работы, социальной помощи   малообеспеченным семьям для подготовки к школе. За консультацией также обращались жители пожилого возраста и инвалиды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1478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478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61478d"/>
    <w:rPr/>
  </w:style>
  <w:style w:type="character" w:styleId="InternetLink">
    <w:name w:val="Hyperlink"/>
    <w:basedOn w:val="DefaultParagraphFont"/>
    <w:uiPriority w:val="99"/>
    <w:semiHidden/>
    <w:unhideWhenUsed/>
    <w:rsid w:val="0061478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47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4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tag=&#1086;&#1073;&#1097;&#1077;&#1089;&#1090;&#1074;&#1086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sviblovo.ru/wp-content/uploads/2015/07/&#1041;&#1077;&#1079;&#1099;&#1084;&#1103;&#1085;&#1085;&#1099;&#1081;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48:00Z</dcterms:created>
  <dc:creator>Александр</dc:creator>
  <dc:description/>
  <dc:language>en-US</dc:language>
  <cp:lastModifiedBy>Александр</cp:lastModifiedBy>
  <dcterms:modified xsi:type="dcterms:W3CDTF">2015-08-03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