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 xml:space="preserve">http://gazeta-sviblovo.ru/?p=5772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bookmarkStart w:id="0" w:name="_GoBack"/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«Семья помогает семье»: благотворительная акция состоится в Свиблово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14:23, 28 Июль 2015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ки:</w:t>
      </w:r>
      <w:hyperlink r:id="rId2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общество</w:t>
        </w:r>
      </w:hyperlink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b/>
          <w:b/>
          <w:bCs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2857500" cy="2857500"/>
            <wp:effectExtent l="0" t="0" r="0" b="0"/>
            <wp:docPr id="1" name="Рисунок 1" descr="&quot;Семья помогает семье&quot;: благотворительная акция состоится в Свиблове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&quot;Семья помогает семье&quot;: благотворительная акция состоится в Свиблове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В преддверии нового учебного года в СВАО пройдет благотворительная акция «Семья помогает семье: готовимся к школе». С 25 августа по 9 сентября будет организован сбор одежды, обуви, канцелярских товаров и школьно-письменных принадлежностей для последующей передачи нуждающимся семьям округа, информирует интернет-издание «Свиблово»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В указанный период на базе учреждений социальной защиты населения будет организована работа 21 стационарного пункта приема вещей от населения и спонсоров. Они будут работать в каждом районе. В течение одного дня — 28 августа — в округе будут действовать также передвижные пункты сбора вещей. Участники акции смогут посмотреть развлекательные программы и поучаствовать в различных мастер-классах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В Свиблове эти пункты расположатся по следующим адресам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Стационарный пункт откроется в свибловском филиале ТЦСО «Ярославский» (Нансена проезд, д.12, корп.1) и будет работать с понедельника по четверг с 9.00 до 20.00, в пятницу с 9.00 до 18.45, в субботу с 9.00 до 17.00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Передвижной пункт будет работать у кинотеатра «Сатурн» (ул. Снежная, д. 18) 28 августа с 15.00 до 20.00.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Текст: Ольга Генералова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5291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5291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c52917"/>
    <w:rPr/>
  </w:style>
  <w:style w:type="character" w:styleId="InternetLink">
    <w:name w:val="Hyperlink"/>
    <w:basedOn w:val="DefaultParagraphFont"/>
    <w:uiPriority w:val="99"/>
    <w:semiHidden/>
    <w:unhideWhenUsed/>
    <w:rsid w:val="00c5291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52917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133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529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133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sviblovo.ru/?tag=&#1086;&#1073;&#1097;&#1077;&#1089;&#1090;&#1074;&#1086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gazeta-sviblovo.ru/wp-content/uploads/2015/07/&#1072;&#1082;&#1094;&#1080;&#1103;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4</Words>
  <Characters>1164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55:00Z</dcterms:created>
  <dc:creator>Александр</dc:creator>
  <dc:description/>
  <dc:language>en-US</dc:language>
  <cp:lastModifiedBy>User</cp:lastModifiedBy>
  <dcterms:modified xsi:type="dcterms:W3CDTF">2015-08-13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