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rostokino.ru/?p=502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Год литературы в России отметили лекцией в библиотеке 55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12:55, </w:t>
      </w:r>
      <w:bookmarkStart w:id="0" w:name="_GoBack"/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24 Июль 2015</w:t>
      </w:r>
      <w:bookmarkEnd w:id="0"/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AFAFA"/>
        <w:spacing w:lineRule="atLeast" w:line="315" w:before="0" w:after="0"/>
        <w:jc w:val="center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3990975" cy="2990850"/>
            <wp:effectExtent l="0" t="0" r="0" b="0"/>
            <wp:docPr id="1" name="Рисунок 1" descr="Год литературы в России отметили лекцией в библиотеке 55-1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од литературы в России отметили лекцией в библиотеке 55-1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AFAFA"/>
        <w:spacing w:lineRule="atLeast" w:line="255" w:before="0" w:after="105"/>
        <w:jc w:val="center"/>
        <w:textAlignment w:val="baseline"/>
        <w:rPr>
          <w:rFonts w:ascii="inherit" w:hAnsi="inherit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inherit" w:hAnsi="inherit"/>
          <w:color w:val="333333"/>
          <w:sz w:val="15"/>
          <w:szCs w:val="15"/>
          <w:lang w:eastAsia="ru-RU"/>
        </w:rPr>
        <w:t>©Библиотека №55-1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библиотеке №55-1 23 июля провели мероприятие в честь 140-летия памяти Ганса Христиана Андерсена, сообщает газета «Ростокинская панорама»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Дети из ростокинского филиала ТЦСО «Ярославский» посмотрели лекцию-видео-презентацию о жизни и творчестве великого датского сказочника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отрудники библиотеки показали детям мультфильм «Стальная рыба» из сериала Диснея «Русалочка»  в качестве иллюстрации к рассказу о путешествиях Андерсена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 фрагментам из отечественных мультфильмов: «Гадкий Утёнок», «Стойкий оловянный солдатик», «Снежная королева», «Дикие лебеди» была проведена мини-викторина «Угадай сказку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367f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367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c367fe"/>
    <w:rPr/>
  </w:style>
  <w:style w:type="character" w:styleId="InternetLink">
    <w:name w:val="Hyperlink"/>
    <w:basedOn w:val="DefaultParagraphFont"/>
    <w:uiPriority w:val="99"/>
    <w:unhideWhenUsed/>
    <w:rsid w:val="00c367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367fe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367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c367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367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36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rostokino.ru/?p=5028" TargetMode="External"/><Relationship Id="rId3" Type="http://schemas.openxmlformats.org/officeDocument/2006/relationships/hyperlink" Target="http://gazeta-rostokino.ru/?tag=&#1082;&#1091;&#1083;&#1100;&#1090;&#1091;&#1088;&#1072;" TargetMode="External"/><Relationship Id="rId4" Type="http://schemas.openxmlformats.org/officeDocument/2006/relationships/hyperlink" Target="http://gazeta-rostokin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rostokino.ru/wp-content/uploads/2015/07/&#1073;&#1080;&#1073;&#1083;&#1080;&#1086;&#1090;&#1077;&#1082;&#1072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5:00Z</dcterms:created>
  <dc:creator>User</dc:creator>
  <dc:description/>
  <dc:language>en-US</dc:language>
  <cp:lastModifiedBy>User</cp:lastModifiedBy>
  <dcterms:modified xsi:type="dcterms:W3CDTF">2015-08-1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