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6250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На улице Палехской прозвучали песни о вой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1:31, 22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На улице Палехской прозвучали песни о войне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прозвучали песни о войне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На улице Палехской прозвучали песни о войне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Авторский концерт поэта и композитора Александра Шина организовали и провели для посетителей отделения дневного пребывания ТЦСО «Ярославский» на улице Палехской, 14, сообщает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газета «Ярославский вестник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мой встречи стала Великая Отечественная война. Автор представил свой сборник «В прицеле русской судьбы». Прозвучали стихи и песни Александра Шина. Встреча получилась настолько эмоционально насыщенной, что у многих зрителей (а собралось в тот день в зале более трёх десятков человек) блестели слёзы на глазах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Наталья Соколе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c72c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c72c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2c72c0"/>
    <w:rPr/>
  </w:style>
  <w:style w:type="character" w:styleId="InternetLink">
    <w:name w:val="Hyperlink"/>
    <w:basedOn w:val="DefaultParagraphFont"/>
    <w:uiPriority w:val="99"/>
    <w:unhideWhenUsed/>
    <w:rsid w:val="002c72c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c72c0"/>
    <w:rPr/>
  </w:style>
  <w:style w:type="character" w:styleId="Strong">
    <w:name w:val="Strong"/>
    <w:basedOn w:val="DefaultParagraphFont"/>
    <w:uiPriority w:val="22"/>
    <w:qFormat/>
    <w:rsid w:val="002c72c0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c72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2c72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c72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7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6250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6/YARR777_CSO_DSC07100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2:00Z</dcterms:created>
  <dc:creator>User</dc:creator>
  <dc:description/>
  <dc:language>en-US</dc:language>
  <cp:lastModifiedBy>User</cp:lastModifiedBy>
  <dcterms:modified xsi:type="dcterms:W3CDTF">2015-08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