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sviblovo.ru/?p=5518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В свиблове прошла встреча главы соцзащиты с насел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22:51, 21 Июль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власть</w:t>
        </w:r>
      </w:hyperlink>
      <w:hyperlink r:id="rId4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AFAFA"/>
        <w:spacing w:lineRule="atLeast" w:line="315" w:before="0" w:after="0"/>
        <w:jc w:val="center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1" descr="В Свиблове прошла встреча главы соцзащиты с населением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В Свиблове прошла встреча главы соцзащиты с населением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AFAFA"/>
        <w:spacing w:lineRule="atLeast" w:line="255" w:before="0" w:after="105"/>
        <w:jc w:val="center"/>
        <w:textAlignment w:val="baseline"/>
        <w:rPr>
          <w:rFonts w:ascii="inherit" w:hAnsi="inherit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" w:hAnsi="inherit"/>
          <w:color w:val="333333"/>
          <w:sz w:val="15"/>
          <w:szCs w:val="15"/>
          <w:lang w:eastAsia="ru-RU"/>
        </w:rPr>
        <w:t>Фото с сайта Управления социальной защиты населения СВАО г. Москвы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Сегодня, 21 июля, в гимназии №1565 состоялась встреча населения района Свиблово с начальником управления соцзащиты населения СВАО Кудряшовой Валентиной Николаевной, сообщает газета «Свиблово»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На встрече также присутствовали и.о. начальника отделения соцзащиты Т. Г. Вернигора, представители управы района Свиблово, заведующая филиалом Свиблово ГБУ ТЦСО «Ярославский» А. С. Кононова, заведующая филиалом №1 городской поликлиники №31 Е. А. Горбатенкова, глава ГБУ «Жилищник» Свиблова А. Е. Абрамкин, зам. руководителя ГУ ИС инженерной службы Свиблова А. А. Баранов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В начале встречи Т. Г. Вернигора выступила с докладом и презентацией о проделанной работе и обязанностях районного отделения соцзащиты, после чего встреча продолжилась в режиме «вопрос-ответ»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На встрече обсудили острые вопросы, которые волнуют жителей: ЖКХ, санаторно-курортное лечение, асфальтирование дорог , вопросы, связанные с поликлинникой. Никто не остался без внимания, Валентина Николаевна и остальные гости ответили на все вопросы и учли все предложения жителей района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044d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044d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c044d0"/>
    <w:rPr/>
  </w:style>
  <w:style w:type="character" w:styleId="InternetLink">
    <w:name w:val="Hyperlink"/>
    <w:basedOn w:val="DefaultParagraphFont"/>
    <w:uiPriority w:val="99"/>
    <w:unhideWhenUsed/>
    <w:rsid w:val="00c044d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044d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 w:customStyle="1">
    <w:name w:val="wp-caption-text"/>
    <w:basedOn w:val="Normal"/>
    <w:qFormat/>
    <w:rsid w:val="00c044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c044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5518" TargetMode="External"/><Relationship Id="rId3" Type="http://schemas.openxmlformats.org/officeDocument/2006/relationships/hyperlink" Target="http://gazeta-sviblovo.ru/?tag=&#1074;&#1083;&#1072;&#1089;&#1090;&#1100;" TargetMode="External"/><Relationship Id="rId4" Type="http://schemas.openxmlformats.org/officeDocument/2006/relationships/hyperlink" Target="http://gazeta-sviblovo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sviblovo.ru/wp-content/uploads/2015/07/&#1089;&#1086;&#1094;&#1079;&#1072;&#1097;&#1080;&#1090;&#1072;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59:00Z</dcterms:created>
  <dc:creator>Александр</dc:creator>
  <dc:description/>
  <dc:language>en-US</dc:language>
  <cp:lastModifiedBy>Александр</cp:lastModifiedBy>
  <dcterms:modified xsi:type="dcterms:W3CDTF">2015-08-03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