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inherit" w:hAnsi="inherit"/>
            <w:sz w:val="21"/>
            <w:szCs w:val="21"/>
            <w:lang w:eastAsia="ru-RU"/>
          </w:rPr>
          <w:t>http://gazeta-yaroslavsky.ru/?p=5841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222222"/>
          <w:kern w:val="2"/>
          <w:sz w:val="42"/>
          <w:szCs w:val="42"/>
          <w:lang w:eastAsia="ru-RU"/>
        </w:rPr>
        <w:t>ЖИТЕЛИ ЯРОСЛАВСКОГО РАЙОНА ПОБЫВАЛИ НА СЕМЕЙНОМ ПРАЗДН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 xml:space="preserve">17:23, </w:t>
      </w:r>
      <w:bookmarkStart w:id="0" w:name="_GoBack"/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9 Июль 2015</w:t>
      </w:r>
      <w:bookmarkEnd w:id="0"/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ки:</w:t>
      </w:r>
      <w:hyperlink r:id="rId3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культура</w:t>
        </w:r>
      </w:hyperlink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2857500" cy="2857500"/>
            <wp:effectExtent l="0" t="0" r="0" b="0"/>
            <wp:docPr id="1" name="Рисунок 1" descr="Жители Ярославского района побывали на семейном празднике 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Жители Ярославского района побывали на семейном празднике 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В День семьи, любви и верности в ТЦСО «Ярославский» прошла праздничная программа«Семья – основа каждой жизни, любовь — основа всех основ…». Гостями праздника стали более сорока человек — посетители отделения дневного пребывания центра, семейные пары – молодые и отметившие юбилеи. Собравшихся поздравила начальник отдела по социальной работе с населением управы Ярославского района М.Г. Смольникова.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После поздравления начался праздничный концерт. В программе были известные шлягеры, авторские песни и художественное чтение стихов в исполнении Екатерины Кравцовой, Юрия Петресова и Алексея Руженцева. На память о вечере у зрителей остались сувениры, сделанные кружком «Творчество своими руками» специально для этого праздник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33db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33db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533dbe"/>
    <w:rPr/>
  </w:style>
  <w:style w:type="character" w:styleId="InternetLink">
    <w:name w:val="Hyperlink"/>
    <w:basedOn w:val="DefaultParagraphFont"/>
    <w:uiPriority w:val="99"/>
    <w:unhideWhenUsed/>
    <w:rsid w:val="00533dbe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33d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33d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33d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5841" TargetMode="External"/><Relationship Id="rId3" Type="http://schemas.openxmlformats.org/officeDocument/2006/relationships/hyperlink" Target="http://gazeta-yaroslavsky.ru/?tag=culture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gazeta-yaroslavsky.ru/wp-content/uploads/2015/07/DSC07392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26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16:00Z</dcterms:created>
  <dc:creator>User</dc:creator>
  <dc:description/>
  <dc:language>en-US</dc:language>
  <cp:lastModifiedBy>User</cp:lastModifiedBy>
  <dcterms:modified xsi:type="dcterms:W3CDTF">2015-08-03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