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sviblovo.ru/?p=5060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Семейную чету Щербаковых наградили медалью «За любовь и вер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8:39, 9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Вчера, в День семьи, любви и верности в филиале «Свиблово» ГБУ ТЦCO «Ярославский» состоялась праздничная концертная программа «Встреча с песней»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Коллектив ТЦСО «Встреча с песней» поздравил всех присутствующих с праздником музыкальной программой.  Во время концерта прозвучали песни в исполнении солистов и хора: «За тех, кто славу добывал», «Семейная гордость», а также песни: «Бородино», «Россия матушка», «Матросские ночи», «Смуглянка»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Почетным гостем на мероприятии стала председатель совета ветеранов Артеминкова Людмила Дмитриевна, которая сказала добрые и ласковые слова в адрес зрителей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Главным событием мероприятия стало награждение медалью «За любовь и верность» семейной пары Щербаковых Андрея Владимировича и Антонины Петровны. В этом году они отметили свою Железную свадьбу — 65-летний юбилей семейной жизни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Они вместе прошли все тяготы Великой Отечественной войны и с гордостью носят звания ветеранов, воспитали детей и внуков. Ко всему прочему муж и жена – кандидаты наук. При награждении юбиляров весь зал аплодировал стоя!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По прошествии мероприятия для всех гостей отделения дневного пребывания был организован чайный стол, где в дружеской обстановке проходила непринужденная беседа под плавные звуки классической музыки.</w:t>
      </w:r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4286250" cy="2857500"/>
            <wp:effectExtent l="0" t="0" r="0" b="0"/>
            <wp:docPr id="1" name="Рисунок 2" descr="Семейную чету из Свиблова наградили медалью &quot;За любовь и верность&quot;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Семейную чету из Свиблова наградили медалью &quot;За любовь и верность&quot;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 w:before="0" w:after="10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Щербаковы Андрей Владимирович и Антонина Петровна</w:t>
      </w:r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5715000" cy="3810000"/>
            <wp:effectExtent l="0" t="0" r="0" b="0"/>
            <wp:docPr id="2" name="Рисунок 1" descr="Семейную чету из Свиблова наградили медалью &quot;За любовь и верность&quot;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Семейную чету из Свиблова наградили медалью &quot;За любовь и верность&quot;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Коллектив «Встреча с песней»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03dd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3dd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703dd0"/>
    <w:rPr/>
  </w:style>
  <w:style w:type="character" w:styleId="InternetLink">
    <w:name w:val="Hyperlink"/>
    <w:basedOn w:val="DefaultParagraphFont"/>
    <w:uiPriority w:val="99"/>
    <w:unhideWhenUsed/>
    <w:rsid w:val="00703dd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3d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3d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captiontext" w:customStyle="1">
    <w:name w:val="wp-caption-text"/>
    <w:basedOn w:val="Normal"/>
    <w:qFormat/>
    <w:rsid w:val="00703d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5060" TargetMode="External"/><Relationship Id="rId3" Type="http://schemas.openxmlformats.org/officeDocument/2006/relationships/hyperlink" Target="http://gazeta-sviblovo.ru/?tag=&#1086;&#1073;&#1097;&#1077;&#1089;&#1090;&#1074;&#108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sviblovo.ru/wp-content/uploads/2015/07/&#1053;&#1072;&#1075;&#1088;&#1072;&#1078;&#1076;&#1077;&#1085;&#1080;&#1077;-&#1070;&#1073;&#1080;&#1083;&#1103;&#1088;&#1086;&#1074;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gazeta-sviblovo.ru/wp-content/uploads/2015/07/&#1050;&#1086;&#1083;&#1083;&#1077;&#1082;&#1090;&#1080;&#1074;-&#1042;&#1089;&#1090;&#1088;&#1077;&#1095;&#1072;-&#1089;-&#1087;&#1077;&#1089;&#1085;&#1077;&#1081;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01:00Z</dcterms:created>
  <dc:creator>Александр</dc:creator>
  <dc:description/>
  <dc:language>en-US</dc:language>
  <cp:lastModifiedBy>Александр</cp:lastModifiedBy>
  <dcterms:modified xsi:type="dcterms:W3CDTF">2015-08-03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