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5833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 ТЦСО «Ярославский» прошла встреча с невропатоло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6:32, 9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В ТЦСО «Ярославский» прошла встреча с невропатологом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ТЦСО «Ярославский» прошла встреча с невропатологом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ри десятка человек посетили беседу «Сосудистые нарушения головного мозга. Нарушение памяти» в отделении дневного пребывания ТЦСО «Ярославский».</w:t>
        <w:br/>
        <w:t>Врач-невролог Н.А. Локшина, представлявшая РООИ «Здоровье человека», рассказала собравшимся о правильном питании, первых признаках сосудистых нарушений, и эффективных методах профилактики.</w:t>
        <w:br/>
        <w:t>Тема профилактики сосудистых нарушений весьма актуальна для людей пожилого возраста. В завершение встречи все желающие смогли пройти тестирование и получить по его результатам исчерпывающую врачебную рекомендацию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71f9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71f9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c71f9d"/>
    <w:rPr/>
  </w:style>
  <w:style w:type="character" w:styleId="InternetLink">
    <w:name w:val="Hyperlink"/>
    <w:basedOn w:val="DefaultParagraphFont"/>
    <w:uiPriority w:val="99"/>
    <w:unhideWhenUsed/>
    <w:rsid w:val="00c71f9d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71f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1f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71f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5833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yaroslavsky.ru/wp-content/uploads/2015/07/DSC07368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4:00Z</dcterms:created>
  <dc:creator>User</dc:creator>
  <dc:description/>
  <dc:language>en-US</dc:language>
  <cp:lastModifiedBy>User</cp:lastModifiedBy>
  <dcterms:modified xsi:type="dcterms:W3CDTF">2015-08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