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inherit" w:hAnsi="inherit"/>
            <w:sz w:val="21"/>
            <w:szCs w:val="21"/>
            <w:lang w:eastAsia="ru-RU"/>
          </w:rPr>
          <w:t>http://gazeta-yaroslavsky.ru/?p=5837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Библ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иотека № 59 организовала презентацию книг о сем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16:48, 9 Июль 2015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ки:</w:t>
      </w:r>
      <w:hyperlink r:id="rId3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культура</w:t>
        </w:r>
      </w:hyperlink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2857500" cy="2857500"/>
            <wp:effectExtent l="0" t="0" r="0" b="0"/>
            <wp:docPr id="1" name="Рисунок 1" descr="Библиотека № 59 организовала презентацию книг о семье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Библиотека № 59 организовала презентацию книг о семье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Сотрудники библиотеки №59 подготовили для жителей Ярославского района презентацию художественной литературы, посвященной семейным традициям, семье и семейным ценностям, а также книг, рассказывающие об интересных фактах</w:t>
        <w:br/>
        <w:t>биографии известных людей.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Презентация состоялась на базе дневного отделения ТЦСО «Ярославский», ее посетителями стали 30 человек. Участники презентации могли не только узнать о тематических книжных новинках, но и выбрать их них понравившуюся книгу, чтобы почитать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b36c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b36c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ab36ca"/>
    <w:rPr/>
  </w:style>
  <w:style w:type="character" w:styleId="InternetLink">
    <w:name w:val="Hyperlink"/>
    <w:basedOn w:val="DefaultParagraphFont"/>
    <w:uiPriority w:val="99"/>
    <w:unhideWhenUsed/>
    <w:rsid w:val="00ab36ca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b36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b36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b36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?p=5837" TargetMode="External"/><Relationship Id="rId3" Type="http://schemas.openxmlformats.org/officeDocument/2006/relationships/hyperlink" Target="http://gazeta-yaroslavsky.ru/?tag=culture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gazeta-yaroslavsky.ru/wp-content/uploads/2015/07/DSC07371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16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15:00Z</dcterms:created>
  <dc:creator>User</dc:creator>
  <dc:description/>
  <dc:language>en-US</dc:language>
  <cp:lastModifiedBy>User</cp:lastModifiedBy>
  <dcterms:modified xsi:type="dcterms:W3CDTF">2015-08-03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