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Arial" w:ascii="inherit" w:hAnsi="inherit"/>
            <w:sz w:val="21"/>
            <w:szCs w:val="21"/>
            <w:lang w:eastAsia="ru-RU"/>
          </w:rPr>
          <w:t>http://gazeta-sviblovo.ru/?p=4795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color w:val="222222"/>
          <w:kern w:val="2"/>
          <w:sz w:val="42"/>
          <w:szCs w:val="42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aps/>
          <w:color w:val="222222"/>
          <w:kern w:val="2"/>
          <w:sz w:val="42"/>
          <w:szCs w:val="42"/>
          <w:lang w:eastAsia="ru-RU"/>
        </w:rPr>
        <w:t>С</w:t>
      </w:r>
      <w:r>
        <w:rPr>
          <w:rFonts w:eastAsia="Times New Roman" w:cs="Arial" w:ascii="Arial" w:hAnsi="Arial"/>
          <w:b/>
          <w:bCs/>
          <w:color w:val="222222"/>
          <w:kern w:val="2"/>
          <w:sz w:val="42"/>
          <w:szCs w:val="42"/>
          <w:lang w:eastAsia="ru-RU"/>
        </w:rPr>
        <w:t>вибловцев пригласили принять участие в благотворительной а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>18:04, 30 Июнь 2015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b/>
          <w:b/>
          <w:bCs/>
          <w:color w:val="333333"/>
          <w:sz w:val="21"/>
          <w:szCs w:val="21"/>
          <w:lang w:eastAsia="ru-RU"/>
        </w:rPr>
      </w:pPr>
      <w:r>
        <w:rPr/>
        <w:drawing>
          <wp:inline distT="0" distB="0" distL="0" distR="0">
            <wp:extent cx="1428750" cy="1076325"/>
            <wp:effectExtent l="0" t="0" r="0" b="0"/>
            <wp:docPr id="1" name="Рисунок 1" descr="Свибловцев пригласили принять участие в благотворительной акции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Свибловцев пригласили принять участие в благотворительной акции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Благотворительную акцию проведет ГБУ ТЦСО «Ярославский» филиал «Свиблово».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Благотворительная акция по сбору гуманитарной помощи (школьных принадлежностей, книг, канцелярских товаров, подарков и т.п.) для оказания помощи учащимся образовательных учреждений Донецкой и Луганской Народных республик состоится </w:t>
      </w: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4 июля</w:t>
      </w: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 у кинотеатра </w:t>
      </w: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«Сатурн»</w:t>
      </w: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 ( ул. Снежная, д. 18) </w:t>
      </w: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с 12.00 до 18.00</w:t>
      </w: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4368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4368a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24368a"/>
    <w:rPr/>
  </w:style>
  <w:style w:type="character" w:styleId="InternetLink">
    <w:name w:val="Hyperlink"/>
    <w:basedOn w:val="DefaultParagraphFont"/>
    <w:uiPriority w:val="99"/>
    <w:unhideWhenUsed/>
    <w:rsid w:val="0024368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24368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4368a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436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436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436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sviblovo.ru/?p=4795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gazeta-sviblovo.ru/wp-content/uploads/2015/06/&#1075;&#1091;&#1084;-&#1087;&#1086;&#1084;&#1086;&#1097;&#1073;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1</Words>
  <Characters>465</Characters>
  <CharactersWithSpaces>5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30:00Z</dcterms:created>
  <dc:creator>Женя</dc:creator>
  <dc:description/>
  <dc:language>en-US</dc:language>
  <cp:lastModifiedBy>Женя</cp:lastModifiedBy>
  <dcterms:modified xsi:type="dcterms:W3CDTF">2015-07-17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