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losinka.ru/?p=4934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В ЦСО «Лосиноостровский» бесплатно восстановят фотографию ветерана</w:t>
      </w:r>
      <w:bookmarkEnd w:id="0"/>
    </w:p>
    <w:p>
      <w:pPr>
        <w:pStyle w:val="Normal"/>
        <w:ind w:firstLine="709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Возможность бесплатно восстановить старую фотографию ветерана появилась у жителей округа. Акция, организованная Управлением социальной защиты населения СВАО, пройдёт с 1 по 30 апреля.</w:t>
      </w:r>
    </w:p>
    <w:p>
      <w:pPr>
        <w:pStyle w:val="Normal"/>
        <w:ind w:firstLine="709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—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Наши фотохудожники отреставрируют и отретушируют фотографию, а при желании клиента оцифруют её и передадут ему на диске, — сообщил зав. отделением перспективных социальных технологий УСЗН СВАО Василий Федотов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Принести фото можно в любой центр социальных услуг округа, работа займёт несколько дней.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Ольга АЛЕКСАНДРОВА</w:t>
      </w:r>
    </w:p>
    <w:p>
      <w:pPr>
        <w:pStyle w:val="Normal"/>
        <w:spacing w:before="0" w:after="200"/>
        <w:ind w:firstLine="709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Фотографии примут в рабочие дни, пн. — чт. с 9.00 до 18.00, пт. с 9.00 до 16.45. Тел УСЗН СВАО (499) 184-25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54a6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54a6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3:00Z</dcterms:created>
  <dc:creator>Женя</dc:creator>
  <dc:description/>
  <dc:language>en-US</dc:language>
  <cp:lastModifiedBy>Женя</cp:lastModifiedBy>
  <dcterms:modified xsi:type="dcterms:W3CDTF">2015-07-17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