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yaroslavsky.ru/?p=336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5 марта на улице Палехской, споют песни советских композиторов</w:t>
      </w:r>
      <w:bookmarkEnd w:id="0"/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аздничную программу «Русская душа» для посетителей центра социального обслуживания на улице Палехской, 14, подготовили сотрудники ЦСО. В неё вошли песни советских композиторов с участием творческого коллекти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Как сообщили корреспонденту газеты «Ярославский вестник» в ЦСО, начало концерта в 13.30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Антонина ГЛАЗК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61a0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61a0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1a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3:00Z</dcterms:created>
  <dc:creator>Женя</dc:creator>
  <dc:description/>
  <dc:language>en-US</dc:language>
  <cp:lastModifiedBy>Женя</cp:lastModifiedBy>
  <dcterms:modified xsi:type="dcterms:W3CDTF">2015-07-1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