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losinka.ru/?p=460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ind w:firstLine="708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Директор ТЦСО отчиталась перед жителями и депутатами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bookmarkStart w:id="0" w:name="_GoBack"/>
      <w:r>
        <w:rPr>
          <w:rStyle w:val="Strong"/>
          <w:rFonts w:cs="Arial" w:ascii="inherit" w:hAnsi="inherit"/>
          <w:color w:val="333333"/>
          <w:sz w:val="21"/>
          <w:szCs w:val="21"/>
        </w:rPr>
        <w:t>Перед муниципальными депутатами и жителями района о работе за прошлый год отчиталась директор государственного бюджетного учреждения территориальный Центр социального обслуживания «Ярославский» Лариса Александровна Шугае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ерриториальный центр социального обслуживания «Ярославский» предоставляет услуги жителям четырех районов – Ярославского, Лосиноостровского, Свиблово и Ростокино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более полного удовлетворения потребностей жителей в социальной помощи увеличивается количество и спектр предоставляемых услуг, используются новые формы, отвечающие современным требования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ак, в целях улучшения качества обслуживания год назад была введена принципиально новая форма предоставления экономической помощи – электронный продовольственный сертификат, который позволяет гражданам, оказавшимся в трудной жизненной ситуации, самостоятельно приобретать необходимые продукты питания в магазинах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Об электронном сертификате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Электронный социальный сертификат является электронным приложением социальной карты москвича. С помощью электронного социального сертификата граждане могут получить продовольственные товары в соответствии с жизненными потребностями, за исключением алкоголя и табачных издели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числение на электронный социальный сертификат условных баллов, соответствует денежному эквиваленту в 500 руб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вы знаете, в настоящее время система социальной защиты находится в процессе оптимизации. Меняется вектор работы. Если раньше деятельность учреждений социального обслуживания носила заявительный характер, то в настоящее время актуальным становится выявительный метод работы. С этой целью проводятся анкетирования и мониторинги, которые позволяют проанализировать социальную ситуацию, выявить потенциальных потребителей социальных услуг, определить и удовлетворить их нуждаемость в социальной помощ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поручению Мэра Правительство Москвы и ДСЗН было проведено анкетирование отдельных категорий граждан по изучению и удовлетворению нуждаемости социально незащищенных жителей столицы, в данное мероприятие включено шесть категорий граждан. Всего по Лосиноостровскому району было проанкетировано почти 1300 жителе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району Лосиноостровский у 554 чел была выявлена нуждаемость в социальных услугах, товарах длительного пользовани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основании полученных результатов проводилась реализация следующего этапа этой работы – удовлетворение потребностей тех, кому была адресована данная социальная поддержк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вязи с передачей территориальным центрам отдельных функций РУСЗН сотрудники учреждения осуществили работу по организации и предоставлению гражданам товаров длительного пользования. Уже в период проведения данной работы в ее рамках начала действовать новая технология – предоставление ТДП на основе электронного сертификата. Всего было выдано 31 сертификатов. Жители по достоинству оценили такое нововведени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О платных социальных услугах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2014 году продолжали активно развиваться новые формы социального обслуживания на основе современных технологий: система «Skype», устройства «тревожная кнопка», «тревожный браслет», «Тревожный кулон», услуги по предоставлению горячего питания ветеранам войны и труд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льнейшее развитие получило такое важное направление деятельности Центра, как предоставление платных социальных услуг. С их внедрением многие жителя нашего города, ранее не имеющие права на получение данной социальной помощи, теперь могут ею воспользоваться. Это касается, в первую очередь, пенсионеров, проживающих в семьях, одиноко проживающих пенсионеров и инвалидов, которые в настоящий момент не нуждаются в помощи социальных работник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начительно расширился спектр предоставляемых платных услуг. Теперь в перечне представлены услуги, которые необходимы семьям с детьми, а также реабилитационные услуг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января 2015 года вступил в силу Федеральный закон от 28 декабря 2013 года № 442-ФЗ «Об основах социального обслуживания граждан в Российской Федерации», который предусматривает введение ряда новых базовых понятий и внедрение в практику организации и управления в сфере социального обслуживания принципиально новых подход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оответствии с законом вводятся такие определения, как: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получатель социальных услуг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поставщик социальных услуг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стандарт социальной услуги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рейтинг учреждений социального обслуживани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законе прописаны новые подходы к организации социального обслуживания: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механизмы определения индивидуальной нуждаемости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подушевое финансирование социальных услуг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порядок предоставления социальных услуг, в том числе стандарты предоставления социальных услуг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реестр поставщиков социальных услуг и регистр получателей социальных услуг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механизмы частно-государственного партнерства и многое друго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нятие «гражданин, находящийся в трудной жизненной ситуации» заменено на «гражданин, нуждающийся в социальном обслуживании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кон предусматривает: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новый принцип социального обслуживания – сохранение пребывания человека в привычной благоприятной обстановке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— </w:t>
      </w:r>
      <w:r>
        <w:rPr>
          <w:rFonts w:cs="Arial" w:ascii="Arial" w:hAnsi="Arial"/>
          <w:color w:val="333333"/>
          <w:sz w:val="21"/>
          <w:szCs w:val="21"/>
        </w:rPr>
        <w:t>виды социальных услуг (8)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лиц, имеющих ограничения жизнедеятельности, социально-трудовые услуги (оказание помощи в трудоустройстве и в решении других проблем, связанных с трудовой адаптацией)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О порядке  предоставления социальных услуг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прос о предоставлении социального обслуживания рассматривается уполномоченным органом по личному обращению гражданина или по обращению иных органов, организаций, граждан. Существенно, что на обращение от любого лица должна последовать реакция – проверка информации, предложение помощи в случае явной в ней нуждаемости, оказание помощи с согласия нуждающегося в ней гражданина. Независимо от того, кто обратился по поводу социального обслуживания, согласие самого гражданина обязательно. Закон не вводит ситуаций «принудительной помощи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ведено понятие «социальное сопровождение»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оциальное обслуживание входит, помимо социальных услуг, также содействие в предоставлении медицинской, психологической, педагогической, юридической, социальной помощи, не относящимся непосредственно к социальным услугам. Такое выделение полезно с точки зрения обеспечения «комплексности» помощи; в прежнем законодательстве это также предусматривалось, но в составе социальных услуг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вый подход лучше с формальной точки зрения, поскольку органы социальной защиты обязаны будут включаться в межведомственное взаимодействи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водится понятие «Индивидуальная программа предоставления социальных услуг»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грамма составляется уполномоченным органом, гражданину, нуждающемуся в социальном обслуживании, исходя из индивидуальной потребности в социальных услугах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рограмму включаются: форма социального обслуживания, виды, объем, периодичность, условия, сроки предоставления социальных услуг, перечень рекомендуемых поставщиков и социальное сопровождени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грамма может быть пересмотрена при изменении потребности в социальных услугах, но не реже чем раз в три года. Программа носит для гражданина рекомендательный характер, а для поставщика – обязательный. Программа действительна и на территории другого субъекта РФ в объеме перечня социальных услуг, гарантированного в другом субъекте РФ – до составления Программы по новому месту жительст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законе более четко определены различия в формах социального обслуживания: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– </w:t>
      </w:r>
      <w:r>
        <w:rPr>
          <w:rFonts w:cs="Arial" w:ascii="Arial" w:hAnsi="Arial"/>
          <w:color w:val="333333"/>
          <w:sz w:val="21"/>
          <w:szCs w:val="21"/>
        </w:rPr>
        <w:t>на дому;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– </w:t>
      </w:r>
      <w:r>
        <w:rPr>
          <w:rFonts w:cs="Arial" w:ascii="Arial" w:hAnsi="Arial"/>
          <w:color w:val="333333"/>
          <w:sz w:val="21"/>
          <w:szCs w:val="21"/>
        </w:rPr>
        <w:t>в полустационарной форме – социальное обслуживание в определенное время суток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вый закон регламентирует деятельность учреждений социального обслуживания в новых условиях. Но неизменным остается отношение к качеству обслуживания, которое является одним из основных критериев нашей работ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ы стремимся к тому, чтобы информация о деятельности учреждения была в полной мере доступна нашим гражданам, и приглашаем в Центр всех, кто нуждается в социальной помощ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илиал «Лосиноостровский» обеспечивает в пределах своей компетенции проведение единой государственной политики в области социальной защиты престарелых граждан, инвалидов, семей с детьми, а также иных нетрудоспособных групп населения, нуждающихся в социальной поддержке, проживающих на территории Северо-Восточного административного округа города Москвы. Реализация мероприятий Государственной программы «Социальная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держка жителей города Москвы на 2012 — 2016 годы» в 2014 году позволила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хранить стабильный уровень социальной поддержки москвич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й. В полном объеме предоставлены установленные законодательством государственные льготы и гарантии жителям Москвы, значительно повышены качество социального обслуживания граждан пожилого возраста, ветеранов, инвалидов, семей с деть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учете в филиале «Лосиноостровский» состоит 10890 получателей пособий и выплат. Т.е. практически каждый 8-ой житель хоть один раз, но обращался к нам по какому либо вопросу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реди них: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6 участников Великой Отечественной воный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0 – инвалидов Великой Отечественной воный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50 – ветеранов Великой Отечественной воны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валиды 1,2,3 групп – 5194 человек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ти-инвалиды – 240 человек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ногодетные семьи – 640 семе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служиваются на дому (пользуются услугами социальных работников)-1025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сещают ОДП – 35 человек ежемесячно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учили вещевую помощь – 365 человек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учили ЭСС – 2312 человек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учили горячее питание– 144 человек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нсультации специалистов – 1654 человек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нимаются в кружках и клубах – 175 человек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стоят на учете в службе индивидуальной профилактической работы – 30 семе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решения некоторых социальных вопросов учреждение сотрудничает с различными благотворительными организациями, которые очень быстро откликаются на просьбы о помощ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филиале созданы такие общественные советы как: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• </w:t>
      </w:r>
      <w:r>
        <w:rPr>
          <w:rFonts w:cs="Arial" w:ascii="Arial" w:hAnsi="Arial"/>
          <w:color w:val="333333"/>
          <w:sz w:val="21"/>
          <w:szCs w:val="21"/>
        </w:rPr>
        <w:t>Родителей, воспитывающих детей-инвалидов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• </w:t>
      </w:r>
      <w:r>
        <w:rPr>
          <w:rFonts w:cs="Arial" w:ascii="Arial" w:hAnsi="Arial"/>
          <w:color w:val="333333"/>
          <w:sz w:val="21"/>
          <w:szCs w:val="21"/>
        </w:rPr>
        <w:t>Родителей-инвалидов, воспитывающих несовершеннолетних дете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• </w:t>
      </w:r>
      <w:r>
        <w:rPr>
          <w:rFonts w:cs="Arial" w:ascii="Arial" w:hAnsi="Arial"/>
          <w:color w:val="333333"/>
          <w:sz w:val="21"/>
          <w:szCs w:val="21"/>
        </w:rPr>
        <w:t>Многодетных и приемных семе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• </w:t>
      </w:r>
      <w:r>
        <w:rPr>
          <w:rFonts w:cs="Arial" w:ascii="Arial" w:hAnsi="Arial"/>
          <w:color w:val="333333"/>
          <w:sz w:val="21"/>
          <w:szCs w:val="21"/>
        </w:rPr>
        <w:t>Молодых инвалидов «18+»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ктивно работает клуб общения ВОГ «Голос души», хор, спортивный и танцевальный клуб. Работает программа взаимопомощи малообеспеченных и многодетных семей «Из рук в руки»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филиале работают 113 сотрудников, среди которых – 100 человек жители района, 10 пенсионеров, 12 человек – до 35 лет, 5 человек – инвалиды (3- по слуху), 7 – многодетных матерей, 1 – выпускник интернатного учреждения. Средний возраст работников – 45 лет. Средний трудовой стаж сотрудников – 10 лет. Высшее образование имеют 35%. Особо хочу отметить – 7 человек посещают Школу приемных родителей и являются активными сторонниками государственной политики относительно социального сиротст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лагодаря этим цифрам выявительный характер работы – обычное дело, которое теперь подкреплено законо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ind w:firstLine="709"/>
        <w:textAlignment w:val="baseline"/>
        <w:rPr>
          <w:rFonts w:ascii="Arial" w:hAnsi="Arial" w:cs="Arial"/>
          <w:color w:val="333333"/>
          <w:sz w:val="21"/>
          <w:szCs w:val="21"/>
        </w:rPr>
      </w:pPr>
      <w:bookmarkStart w:id="1" w:name="_GoBack"/>
      <w:r>
        <w:rPr>
          <w:rFonts w:cs="Arial" w:ascii="Arial" w:hAnsi="Arial"/>
          <w:color w:val="333333"/>
          <w:sz w:val="21"/>
          <w:szCs w:val="21"/>
        </w:rPr>
        <w:t>Но именно по этому поводу хочется обратиться к вам, мои коллеги и депутаты: необходимо с помощью ваших избирателей, в том числе старших по дому, усилить бдительность наших граждан, не допускать равнодушия, выявлять и помогать решать проблемы тех жителей, которые волею случая оказались за гранью бедности, где семьи не справляются с воспитанием детей и т.д. Хотя вы прекрасно знаете, что имеются такие факты – получения помощи государства без особой на то нужды. Теперь же нуждаемость граждан будет подтверждаться комиссионно – с выходом на дом и составления акта МБО. Решение о нуждаемости человека в той или иной помощи будет приниматься в РУСЗН.</w:t>
      </w:r>
      <w:bookmarkEnd w:id="1"/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c53e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c53e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c53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53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685</Words>
  <Characters>9608</Characters>
  <CharactersWithSpaces>112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Женя</dc:creator>
  <dc:description/>
  <dc:language>en-US</dc:language>
  <cp:lastModifiedBy>Женя</cp:lastModifiedBy>
  <dcterms:modified xsi:type="dcterms:W3CDTF">2015-07-1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