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rostokino.ru/?p=2354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В РОСТОКИНСКОМ ФИЛИАЛЕ ТЦСО ПОКАЗАЛИ ФИЛЬМЫ О СТАЛИНГРАДСКОЙ БИТВ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Лекцию-видеопрезентацию «Сталинградская битва» провели в ростокинском филиале ТЦСО сотрудники библиотеки №90, расположенной на Будайском проезде. Посетителям ТЦСО напомнили основные этапы битвы, рассказали о понесённых потерях войск, о разрушении и восстановлении города. Слушатели могли также увидеть отрывки из художественных и документальных фильмов о Сталинграде – как советских времён («Они сражались за Родину», «Сталинград»), так и современных («Солдаты Сталинграда»). После лекции посетители ТЦСО высказывали свои мнения о войне, задавали вопросы по теме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6460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460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8:00Z</dcterms:created>
  <dc:creator>Женя</dc:creator>
  <dc:description/>
  <dc:language>en-US</dc:language>
  <cp:lastModifiedBy>Женя</cp:lastModifiedBy>
  <dcterms:modified xsi:type="dcterms:W3CDTF">2015-05-1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