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276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Палехской принимают старые компьютеры, телевизоры и чистую одежду</w:t>
      </w:r>
      <w:bookmarkEnd w:id="0"/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Территориальном центре социального обслуживания «Ярославский» по адресу: улица Палехская, 11, корпус 2, продолжает работу пункт приёма и выдачи вещей для населения. И принимают здесь не только бывшую в употреблении, чисто выстиранную одежду, обувь, постельные принадлежност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Как-то к нам пришла жительница района и предложила забрать у неё …мебельную стенку, — рассказала корреспонденту газеты «Ярославский вестник» заместитель руководителя центра Светлана Петрова, — семья решила обновить обстановку, а вполне приличную и громоздкую деталь интерьера выбрасывать было жаль – попросили «передать в добрые руки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Добрые руки» из числа малообеспеченных жителей нашлись быстро, вывезли мебель и были очень даже рады подарку. Иногда жители предлагают в дар пианино, старые, но вполне работающие телевизоры. У кого-то невостребован ноутбук, который чем-то не устраивает хозяина – что с ним делать? Отнести к ближайшему мусорному контейнеру?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Принесите его лучше к нам, — советует Петрова, — есть немало людей, которые дадут вторую жизнь вашей вещи и будут вам благодар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прочем, как в случае со стенкой, если «подарок» чересчур большой и тяжёлый, то везти куда-то его нет необходимости. Позвоните в ТЦСО по телефону (499) 188-4973, и у вас его заберут в удобное для вас врем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31d1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1d1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1d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5:00Z</dcterms:created>
  <dc:creator>Женя</dc:creator>
  <dc:description/>
  <dc:language>en-US</dc:language>
  <cp:lastModifiedBy>Женя</cp:lastModifiedBy>
  <dcterms:modified xsi:type="dcterms:W3CDTF">2015-07-1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