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http://gazeta-rostokino.ru/?p=1967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Чаще всего клиенты ТЦСО платно заказывают приготовление обеда и мытьё пол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Целый ряд платных услуг оказывает ростокинский филиал ТЦСО. Их могут заказывать пенсионеры, которые не имеют права на бесплатную помощь соцработников (например, живущие в семьях). Те, кто получает бесплатную помощь сотрудников ТЦСО, могут заказывать дополнительные услуги. В 2014 году соцработники ростокинского филиала ТЦСО оказали клиентам платных услуг на 235,6 тысяч рублей. Наиболее востребованные услуги — приготовление горячей пищи (13% от общего числа заказов), влажная уборка полов (13%) и мытье окон (11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e09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099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39:00Z</dcterms:created>
  <dc:creator>Женя</dc:creator>
  <dc:description/>
  <dc:language>en-US</dc:language>
  <cp:lastModifiedBy>Женя</cp:lastModifiedBy>
  <dcterms:modified xsi:type="dcterms:W3CDTF">2015-07-16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