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losinka.ru/?p=457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МАЛОИМУЩИЕ ИМЕЮТ ПРАВО НА БЕСПЛАТНОЕ ОБСЛУЖИВАНИЕ В ТЦСО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1 января 2015 года в ТЦСО «Ярославский» социальные услуги предоставляются бесплатно, несовершеннолетним детям, людям, пострадавшим в результате чрезвычайных ситуаций, вооруженных межнациональных (межэтнических) конфликтов. Услуги оказываются в полустационарной и стационарной формах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циальные услуги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Ф, ниже предельной величины или равен предельной величине среднедушевого дохода. Размер предельной величины среднедушевого дохода для предоставления социальных услуг бесплатно устанавливается законами субъекта РФ и не может быть ниже полуторной величины прожиточного минимума, установленного в субъекте РФ для основных социально-демографических групп населения. Это 18256 рублей 50 копеек для жителей Москв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тегории граждан, имеющих право на бесплатное предоставление социальных услуг в городе Москве по формам социального обслуживания, установленным федеральным законодательством: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Инвалиды и участники Великой Отечественной вой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Супруг(супруга) военнослужащего, погибшего (умершего) инвалида или участника Великой Отечественной войны, не вступивший (не вступившая) в повторный брак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Супруг(супруга) военнослужащего, погибшего на войне с Финляндией, Великой Отечественной войне, войне с Японией, не вступивший (не вступившая) в повторный брак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Лица, проработавшие в тылу в период с 22 июня 1941г. по 9 мая 1945г. не менее 6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Участники обороны Москвы в период Великой Отечественной вой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Лица, награжденные знаком «Жителю блокадного Ленинграда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иодичность оказания разовых услуг определяется в зависимости от индивидуальной потребности граждан, продолжительность (не более 4 часов в день с учетом проезда сотрудника к месту оказания услуги и обратно) и перечень услуг устанавливается центром социального обслуживания по предварительной заявке и личному заявлению обратившегося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среднедушевой доход, обратившегося за помощью выше, чем 1,5 прожиточных минимума (для жителей Москвы 18256 рублей 50 копеек), решение комиссии РУСЗН выносится в пользу платного обслуживания. Тарифы услуг колеблются в среднем от 157руб. 50 коп. до 600 руб., в зависимости от услуг, их количества и затраченного на них времен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полнительную информацию можно узнать по телефону : (499)185-30-5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3a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3a4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3a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7:00Z</dcterms:created>
  <dc:creator>Женя</dc:creator>
  <dc:description/>
  <dc:language>en-US</dc:language>
  <cp:lastModifiedBy>Женя</cp:lastModifiedBy>
  <dcterms:modified xsi:type="dcterms:W3CDTF">2015-05-1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