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v-rajone/zhitelej-yaroslavskogo-rajona-priglasili-na-retro-diskoteku-rio-rita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ЦЕНТР СОЦОБСЛУЖИВАНИЯ ЯРОСЛАВСКОГО РАЙОНА ПРИГЛАСИЛ НА РЕТРО-ДИСКОТЕКУ «РИО-Р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09:28, 6 Май 2016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Праздничная программа на Палехской, посвященная Дню Победы, включает также «Музыкальный марафон» и концерт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396230" cy="3597275"/>
            <wp:effectExtent l="0" t="0" r="0" b="0"/>
            <wp:docPr id="1" name="Рисунок 1" descr="Ретро-дискотека. Фото Ильи Щербаков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етро-дискотека. Фото Ильи Щербаков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Ретро-дискотека. Фото Ильи Щербакова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ентр соцобслуживания «Ярославский» с улицы </w:t>
      </w:r>
      <w:hyperlink r:id="rId7"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lang w:eastAsia="ru-RU"/>
          </w:rPr>
          <w:t>Палехской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14, запланировал праздничную программу «Их подвиги славят Россию». Принять участие в программе, которая состоится 9 мая с 9.30, смогут все желающие.</w:t>
      </w:r>
    </w:p>
    <w:p>
      <w:pPr>
        <w:pStyle w:val="Normal"/>
        <w:shd w:val="clear" w:color="auto" w:fill="FAFAFA"/>
        <w:spacing w:lineRule="atLeast" w:line="315"/>
        <w:textAlignment w:val="baseline"/>
        <w:rPr>
          <w:rFonts w:ascii="inherit" w:hAnsi="inherit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—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Прозвучат песни и стихи, созданные в годы Великой Отечественной войны. Выступят с хореографическими композициями участники клуба «Школа танцев» и самодеятельный хоровой коллектив «Встреча с песней». Гости центра смогут принять участие в интерактивной игре «Музыкальный марафон» и в ретро-дискотеке «Рио-Рита» — рассказали корреспонденту «Ярославского вестника» в центре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 конце программы запланирован праздничный стол с солдатской кашей с тушенкой и сладостями. На память участники получат георгиевскую ленточку и значок с символикой Великой Победы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Доехать до </w:t>
      </w:r>
      <w:hyperlink r:id="rId8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ГБУ ТЦСО «Ярославский»</w:t>
        </w:r>
      </w:hyperlink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проще всего от метро ВДНХ на автобусах № 172, 136, 244, 903 или троллейбусом № 76 до остановки «Улица Федоскинская». Телефон для справок 8 (499) 188-78-24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0" w:after="200"/>
        <w:textAlignment w:val="baseline"/>
        <w:outlineLvl w:val="5"/>
        <w:rPr/>
      </w:pPr>
      <w:r>
        <w:rPr>
          <w:rFonts w:eastAsia="Times New Roman" w:cs="Arial" w:ascii="inherit" w:hAnsi="inherit"/>
          <w:b/>
          <w:bCs/>
          <w:caps/>
          <w:color w:val="333333"/>
          <w:sz w:val="24"/>
          <w:szCs w:val="24"/>
          <w:lang w:eastAsia="ru-RU"/>
        </w:rPr>
        <w:t>ТЕКСТ: ЕЛЕНА ПЛАТОН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f78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6">
    <w:name w:val="Heading 6"/>
    <w:basedOn w:val="Normal"/>
    <w:link w:val="6"/>
    <w:uiPriority w:val="9"/>
    <w:qFormat/>
    <w:rsid w:val="009f7806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80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7806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atalinedate" w:customStyle="1">
    <w:name w:val="data-line-date"/>
    <w:basedOn w:val="DefaultParagraphFont"/>
    <w:qFormat/>
    <w:rsid w:val="009f7806"/>
    <w:rPr/>
  </w:style>
  <w:style w:type="character" w:styleId="InternetLink">
    <w:name w:val="Hyperlink"/>
    <w:basedOn w:val="DefaultParagraphFont"/>
    <w:uiPriority w:val="99"/>
    <w:unhideWhenUsed/>
    <w:rsid w:val="009f780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f780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f780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f78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78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9f78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f78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v-rajone/zhitelej-yaroslavskogo-rajona-priglasili-na-retro-diskoteku-rio-rita/" TargetMode="External"/><Relationship Id="rId3" Type="http://schemas.openxmlformats.org/officeDocument/2006/relationships/hyperlink" Target="http://gazeta-yaroslavsky.ru/tag/culture/" TargetMode="External"/><Relationship Id="rId4" Type="http://schemas.openxmlformats.org/officeDocument/2006/relationships/hyperlink" Target="http://gazeta-yaroslavsky.ru/tag/obshhestvo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v-rajone/zhitelej-yaroslavskogo-rajona-priglasili-na-retro-diskoteku-rio-rita/" TargetMode="External"/><Relationship Id="rId7" Type="http://schemas.openxmlformats.org/officeDocument/2006/relationships/hyperlink" Target="http://gazeta-yaroslavsky.ru/kultura/sotrudniki-tsentra-s-palehskoj-priglasili-na-ekskursiyu-v-muzej-kukol/" TargetMode="External"/><Relationship Id="rId8" Type="http://schemas.openxmlformats.org/officeDocument/2006/relationships/hyperlink" Target="http://gazeta-yaroslavsky.ru/kultura/lyubiteli-chteniya-uznayut-o-novinkah-bib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9:00Z</dcterms:created>
  <dc:creator>Женя</dc:creator>
  <dc:description/>
  <dc:language>en-US</dc:language>
  <cp:lastModifiedBy>Женя</cp:lastModifiedBy>
  <dcterms:modified xsi:type="dcterms:W3CDTF">2016-05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