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kultura/sotrudniki-tsentra-s-palehskoj-priglasili-na-ekskursiyu-v-muzej-kukol/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СОТРУДНИКИ ЦЕНТРА С ПАЛЕХСКОЙ ПРИГЛАСИЛИ НА ЭКСКУРСИЮ В МУЗЕЙ КУ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5:18, 4 Май 2016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Посмотреть антиквар</w:t>
      </w:r>
      <w:bookmarkStart w:id="0" w:name="_GoBack"/>
      <w:bookmarkEnd w:id="0"/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ные игрушки сможет каждый желающий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610860" cy="3733165"/>
            <wp:effectExtent l="0" t="0" r="0" b="0"/>
            <wp:docPr id="1" name="Рисунок 1" descr="Кукла. Фото: pixabay.com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укла. Фото: pixabay.com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Кукла. Фото: pixabay.com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трудники отделения дневного пребывания </w:t>
      </w:r>
      <w:hyperlink r:id="rId7"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lang w:eastAsia="ru-RU"/>
          </w:rPr>
          <w:t>ГБУ ТЦСО «Ярославский»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 улицы Палехской, 14, запланировали на 6 мая в 13.30 экскурсию в музей уникальных кукол на улице Покровке, 13, строение 2. Побывать на экскурсии смогут жители района, которые имеют право на получение услуг в центре.</w:t>
      </w:r>
    </w:p>
    <w:p>
      <w:pPr>
        <w:pStyle w:val="Normal"/>
        <w:shd w:val="clear" w:color="auto" w:fill="FAFAFA"/>
        <w:spacing w:lineRule="atLeast" w:line="315"/>
        <w:textAlignment w:val="baseline"/>
        <w:rPr>
          <w:rFonts w:ascii="inherit" w:hAnsi="inherit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- Экскурсанты смогут осмотреть обширную экспозицию музея, в которой представлены антикварные куклы из Германии, Голландии и многих других стран. Есть там игрушки и российских мастеров. Работает музей с 1996 года, и с тех пор уже успел завоевать популярность, рассказали корреспонденту «Ярославского вестника» в центре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Записаться на </w:t>
      </w:r>
      <w:hyperlink r:id="rId8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экскурсию</w:t>
        </w:r>
      </w:hyperlink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можно по телефону 8 (499) 188-78-24. Звонить необходимо в рабочее врем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textAlignment w:val="baseline"/>
        <w:outlineLvl w:val="5"/>
        <w:rPr>
          <w:rFonts w:ascii="inherit" w:hAnsi="inherit" w:eastAsia="Times New Roman" w:cs="Arial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aps/>
          <w:color w:val="333333"/>
          <w:sz w:val="24"/>
          <w:szCs w:val="24"/>
          <w:lang w:eastAsia="ru-RU"/>
        </w:rPr>
        <w:t>ТЕКСТ: ЛАРИСА БОРЦОВА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724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6">
    <w:name w:val="Heading 6"/>
    <w:basedOn w:val="Normal"/>
    <w:link w:val="6"/>
    <w:uiPriority w:val="9"/>
    <w:qFormat/>
    <w:rsid w:val="00572483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24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72483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atalinedate" w:customStyle="1">
    <w:name w:val="data-line-date"/>
    <w:basedOn w:val="DefaultParagraphFont"/>
    <w:qFormat/>
    <w:rsid w:val="00572483"/>
    <w:rPr/>
  </w:style>
  <w:style w:type="character" w:styleId="InternetLink">
    <w:name w:val="Hyperlink"/>
    <w:basedOn w:val="DefaultParagraphFont"/>
    <w:uiPriority w:val="99"/>
    <w:unhideWhenUsed/>
    <w:rsid w:val="0057248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7248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72483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724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2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572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724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kultura/sotrudniki-tsentra-s-palehskoj-priglasili-na-ekskursiyu-v-muzej-kukol/" TargetMode="External"/><Relationship Id="rId3" Type="http://schemas.openxmlformats.org/officeDocument/2006/relationships/hyperlink" Target="http://gazeta-yaroslavsky.ru/tag/culture/" TargetMode="External"/><Relationship Id="rId4" Type="http://schemas.openxmlformats.org/officeDocument/2006/relationships/hyperlink" Target="http://gazeta-yaroslavsky.ru/tag/obshhestvo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kultura/sotrudniki-tsentra-s-palehskoj-priglasili-na-ekskursiyu-v-muzej-kukol/" TargetMode="External"/><Relationship Id="rId7" Type="http://schemas.openxmlformats.org/officeDocument/2006/relationships/hyperlink" Target="http://gazeta-yaroslavsky.ru/v-rajone/ttsso-yaroslavskij-predlozhil-zhitelya/" TargetMode="External"/><Relationship Id="rId8" Type="http://schemas.openxmlformats.org/officeDocument/2006/relationships/hyperlink" Target="http://gazeta-yaroslavsky.ru/v-rajone/lyubitelej-prirody-yaroslavskogo-raj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0:00Z</dcterms:created>
  <dc:creator>Женя</dc:creator>
  <dc:description/>
  <dc:language>en-US</dc:language>
  <cp:lastModifiedBy>Женя</cp:lastModifiedBy>
  <dcterms:modified xsi:type="dcterms:W3CDTF">2016-05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