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Реактор атомный взорвался, прошло с тех пор немало лет, но не забудем мы Чернобыль, оставил он печальный след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22:00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27.04.2016</w:t>
      </w:r>
    </w:p>
    <w:p>
      <w:pPr>
        <w:pStyle w:val="Normal"/>
        <w:spacing w:lineRule="auto" w:line="240" w:before="120" w:after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дцать лет прошло со дня крупнейшей в истории атомной энергетики катастрофы – аварии на Чернобыльской АЭС. Разрушение носило взрывной характер, </w:t>
      </w:r>
      <w:hyperlink r:id="rId2" w:tgtFrame="Ядерный реактор">
        <w:r>
          <w:rPr>
            <w:rFonts w:eastAsia="Times New Roman" w:cs="Times New Roman" w:ascii="Times New Roman" w:hAnsi="Times New Roman"/>
            <w:color w:val="024C8B"/>
            <w:sz w:val="24"/>
            <w:szCs w:val="24"/>
            <w:lang w:eastAsia="ru-RU"/>
          </w:rPr>
          <w:t>реак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 полностью разрушен, и в окружающую среду было выброшено большое количество </w:t>
      </w:r>
      <w:hyperlink r:id="rId3" w:tgtFrame="Радиоактивный распад">
        <w:r>
          <w:rPr>
            <w:rFonts w:eastAsia="Times New Roman" w:cs="Times New Roman" w:ascii="Times New Roman" w:hAnsi="Times New Roman"/>
            <w:color w:val="024C8B"/>
            <w:sz w:val="24"/>
            <w:szCs w:val="24"/>
            <w:lang w:eastAsia="ru-RU"/>
          </w:rPr>
          <w:t>радиоактив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ществ. Множество людей подверглось радиоактивному облучению, тысячи гектаров земли стали непригодными для проживания и обработки.</w:t>
      </w:r>
    </w:p>
    <w:p>
      <w:pPr>
        <w:pStyle w:val="Normal"/>
        <w:spacing w:lineRule="auto" w:line="240" w:before="120" w:after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и памяти о погибших в страшной аварии 26 апреля 1986 года, в ДК имени А.В. Луначарского прошла памятная встреча «Жизнь после катастрофы», которая позволила окунуться в былое и ощутить всю боль утраты. Завершением памятной встречи стала минута молчания.</w:t>
      </w:r>
    </w:p>
    <w:p>
      <w:pPr>
        <w:pStyle w:val="Normal"/>
        <w:spacing w:lineRule="auto" w:line="240" w:before="120" w:after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чала мероприятия, в фойе дома культуры, можно было ознакомиться с детскими художественными работами, а также увидеть фотографии тех самых героев, принявших участие в ликвидации последствий аварии на Чернобыльской А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данного мероприятия ГБУ ТЦСО «Ярославский» филиал «Ростоки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15000" cy="3238500"/>
            <wp:effectExtent l="0" t="0" r="0" b="0"/>
            <wp:docPr id="1" name="Рисунок 2" descr="http://rostokino.mos.ru/upload/construction-and-reconstruction-of/%D1%84%D0%BE%D1%82%D0%B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rostokino.mos.ru/upload/construction-and-reconstruction-of/%D1%84%D0%BE%D1%82%D0%BE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15000" cy="3257550"/>
            <wp:effectExtent l="0" t="0" r="0" b="0"/>
            <wp:docPr id="2" name="Рисунок 1" descr="http://rostokino.mos.ru/upload/construction-and-reconstruction-of/%D1%84%D0%BE%D1%82%D0%B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rostokino.mos.ru/upload/construction-and-reconstruction-of/%D1%84%D0%BE%D1%82%D0%BE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a280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280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5a2801"/>
    <w:rPr/>
  </w:style>
  <w:style w:type="character" w:styleId="InternetLink">
    <w:name w:val="Hyperlink"/>
    <w:basedOn w:val="DefaultParagraphFont"/>
    <w:uiPriority w:val="99"/>
    <w:semiHidden/>
    <w:unhideWhenUsed/>
    <w:rsid w:val="005a280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a28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28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a28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76;&#1077;&#1088;&#1085;&#1099;&#1081;_&#1088;&#1077;&#1072;&#1082;&#1090;&#1086;&#1088;" TargetMode="External"/><Relationship Id="rId3" Type="http://schemas.openxmlformats.org/officeDocument/2006/relationships/hyperlink" Target="https://ru.wikipedia.org/wiki/&#1056;&#1072;&#1076;&#1080;&#1086;&#1072;&#1082;&#1090;&#1080;&#1074;&#1085;&#1099;&#1081;_&#1088;&#1072;&#1089;&#1087;&#1072;&#1076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4:00Z</dcterms:created>
  <dc:creator>Женя</dc:creator>
  <dc:description/>
  <dc:language>en-US</dc:language>
  <cp:lastModifiedBy>Женя</cp:lastModifiedBy>
  <dcterms:modified xsi:type="dcterms:W3CDTF">2016-04-28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