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Благотворительная акция «Пусть всегда будет солнце!» стартовала в СВА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7:11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26.04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14525"/>
            <wp:effectExtent l="0" t="0" r="0" b="0"/>
            <wp:wrapSquare wrapText="bothSides"/>
            <wp:docPr id="1" name="Рисунок 1" descr="Благотворительная акция «Пусть всегда будет солнце!» стартовала в СВАО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лаготворительная акция «Пусть всегда будет солнце!» стартовала в СВАО 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Спортивно-досуговый центр «Норд-СВАО» объявил о начале благотворительной акции «Пусть всегда будет солнце!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амо мероприятие, которое проводится совместно с управой района Ростокино и филиалом «Ростокино» Территориального центра социального обслуживания «Ярославский» состоится 19 мая в коррекционной школе-интернате № 5 на улице Сельскохозяйственная, дом 11. Начало – в 13.00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программе мероприятия – концерт для учеников, мастер-классы и фотосессия с героями любимых мультфильмов. Гости также смогут оставить подарки для детей с ослабленным зрением – учащихся коррекционной школы: сладости, игрушки, книги – все, что может порадовать детей с ограниченными возможностями здоровья, которые пять дней в неделю находятся в стенах интернат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арки принимают уже сейчас в филиале «Ростокино» ТЦСО «Ярославский» по адресу: улица Бажова, дом 5, кабинеты 2 и 5. При желании также можно предложить свой номер для выступления на концерте. Справки по телефону: 8(499)181-86-32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360b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60b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f36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2:00Z</dcterms:created>
  <dc:creator>Женя</dc:creator>
  <dc:description/>
  <dc:language>en-US</dc:language>
  <cp:lastModifiedBy>Женя</cp:lastModifiedBy>
  <dcterms:modified xsi:type="dcterms:W3CDTF">2016-04-28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