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Соревнования по дартс прошли в районе Свибло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2:41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9.03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33600"/>
            <wp:effectExtent l="0" t="0" r="0" b="0"/>
            <wp:wrapSquare wrapText="bothSides"/>
            <wp:docPr id="1" name="Рисунок 1" descr="Соревнования по дартс прошли в районе Свиблов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ревнования по дартс прошли в районе Свиблов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Соревнования по дартс среди подростков Свиблова состоялись накануне в помещении районного филиала ГБУ ТЦСО «Ярославский» (Берингов проезд, дом 3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желающие подростки смогли посостязаться в меткости во время соревнований «Ура, каникулы!». Мероприятие проходило при поддержке центра спортивного и творческого развития «Радуга-Свиблово», который регулярно проводит различные творческие мастер-классы и спортивные состязания для жителей район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 дартс зародилась несколько столетий назад, ее родиной считается Британия. С момента своего возникновения она претерпела значительные изменения от популярного развлечения в пабе до стандартизированной игры, где играют профессиональные спортсмены – дартсмены. На сегодня существует множество разновидностей этой игры, которые отличаются друг от друга правилами и внешним видом мишен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1354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13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913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7:00Z</dcterms:created>
  <dc:creator>Женя</dc:creator>
  <dc:description/>
  <dc:language>en-US</dc:language>
  <cp:lastModifiedBy>Женя</cp:lastModifiedBy>
  <dcterms:modified xsi:type="dcterms:W3CDTF">2016-04-2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