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inherit" w:hAnsi="inherit" w:eastAsia="Times New Roman" w:cs="Times New Roman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222222"/>
          <w:kern w:val="2"/>
          <w:sz w:val="42"/>
          <w:szCs w:val="42"/>
          <w:lang w:eastAsia="ru-RU"/>
        </w:rPr>
        <w:t>КРАЕВЕДЫ РОСТОКИНА НАУЧИЛИ ЖИТЕЛЕЙ СОСТАВЛЯТЬ ГЕНЕАЛОГИЧЕСКОЕ Д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0"/>
          <w:szCs w:val="20"/>
          <w:lang w:eastAsia="ru-RU"/>
        </w:rPr>
        <w:t>19:20, 28 Март 2016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Times New Roman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3">
        <w:r>
          <w:rPr>
            <w:rFonts w:eastAsia="Times New Roman" w:cs="Times New Roman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Желающих пригласили принять участие в выставке исторических фото района 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8124825" cy="6096000"/>
            <wp:effectExtent l="0" t="0" r="0" b="0"/>
            <wp:docPr id="1" name="Рисунок 1" descr="Во время заседания клуба. Фото предоставил Роман Чикин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о время заседания клуба. Фото предоставил Роман Чикин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Во время заседания клуба. Фото предоставил Роман Чикин</w:t>
      </w:r>
    </w:p>
    <w:p>
      <w:pPr>
        <w:pStyle w:val="Normal"/>
        <w:spacing w:lineRule="auto" w:line="24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hyperlink r:id="rId6" w:tgtFrame="Жители Ростокина познакомятся с историей своего района"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Филиал 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«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Ростокино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»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 ГБУ ТЦСО 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«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Ярославский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»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 </w:t>
        </w:r>
      </w:hyperlink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улице Бажова, 5, стал местом проведения презентации районного </w:t>
      </w:r>
      <w:hyperlink r:id="rId7" w:tgtFrame="Историко-краеведческий клуб Ростокина объявил начало сбора материалов для фотовыставки"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историко-краеведческого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 клуба 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«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Отчизна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»</w:t>
        </w:r>
      </w:hyperlink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. Руководитель клуба Роман Чикин рассказал 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ескольких проектах, которые реализуют участники клуб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имеру, один из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оектов называется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История моей семь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. 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занятиях можно узнать, как правильно составить свое генеалогическое древо, какими документами пользоваться, как работать с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рхивами. Данный проект направлен 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опуляризацию изучения истории своей семьи, изучения корней своих предков, чтобы через понимание истории семьи прийти к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лучшему пониманию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осмыслению истории нашей страны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Еще один проект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—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проведение фотовыставки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остокино: вчера, сегодня, завтр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. Теперь старые фото района нашего района можно принести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дминистрацию филиала ТЦСО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остокин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улицу Бажова, 5. Там фотографии отсканируют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вернут владельцу, 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оллекция клуба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айона пополнится бесценными экспонатам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роме того, Роман Чикин презентовал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вою книгу, посвященную изучению родословной. Книга издана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формате специального выпуска краеведческого сборник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аше Ополье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.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ей автор повествует об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истории сел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деревень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Юрьев-Польског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района Владимирской области,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оторых жили его предки, начиная с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ередины XVII века. Идет также исследование происхождения фамилии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ассказывает 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вкладе многих поколений Чикиных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азвитие нашей страны: в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время Крымской войны, финской, Великой Отечественной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дальнейших научных открытиях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достижениях. Книга будет интересна людям, увлекающимся историей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раеведение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53b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3b9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53b95"/>
    <w:rPr/>
  </w:style>
  <w:style w:type="character" w:styleId="InternetLink">
    <w:name w:val="Hyperlink"/>
    <w:basedOn w:val="DefaultParagraphFont"/>
    <w:uiPriority w:val="99"/>
    <w:semiHidden/>
    <w:unhideWhenUsed/>
    <w:rsid w:val="00653b9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3b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53b95"/>
    <w:rPr/>
  </w:style>
  <w:style w:type="character" w:styleId="Symbols" w:customStyle="1">
    <w:name w:val="symbols"/>
    <w:basedOn w:val="DefaultParagraphFont"/>
    <w:qFormat/>
    <w:rsid w:val="00653b95"/>
    <w:rPr/>
  </w:style>
  <w:style w:type="character" w:styleId="Nobrs" w:customStyle="1">
    <w:name w:val="nobrs"/>
    <w:basedOn w:val="DefaultParagraphFont"/>
    <w:qFormat/>
    <w:rsid w:val="00653b9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3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3b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653b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3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tag=kultura" TargetMode="External"/><Relationship Id="rId3" Type="http://schemas.openxmlformats.org/officeDocument/2006/relationships/hyperlink" Target="http://gazeta-rostokino.ru/?tag=obshhestv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rostokino.ru/?p=10775" TargetMode="External"/><Relationship Id="rId6" Type="http://schemas.openxmlformats.org/officeDocument/2006/relationships/hyperlink" Target="http://gazeta-rostokino.ru/?p=10505" TargetMode="External"/><Relationship Id="rId7" Type="http://schemas.openxmlformats.org/officeDocument/2006/relationships/hyperlink" Target="http://gazeta-rostokino.ru/?p=99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Женя</dc:creator>
  <dc:description/>
  <dc:language>en-US</dc:language>
  <cp:lastModifiedBy>Женя</cp:lastModifiedBy>
  <dcterms:modified xsi:type="dcterms:W3CDTF">2016-04-2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