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Любители истории Ярославского района познакомились с субкультурой стиля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2:26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25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857500"/>
            <wp:effectExtent l="0" t="0" r="0" b="0"/>
            <wp:wrapSquare wrapText="bothSides"/>
            <wp:docPr id="1" name="Рисунок 1" descr="Любители истории Ярославского района познакомились с субкультурой стиля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юбители истории Ярославского района познакомились с субкультурой стиля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и услуг отделением дневного пребывания ГБУ ТЦСО «Ярославский» побывали недавно на экскурсии в Центральном музее современной истории России. Организовали поездку сотрудники центр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старшего поколения и инвалиды – именно они являются получателями услуг центра соцобслуживания - познакомились с экспозицией, посвященной российской повседневности 20 века. Экскурсанты увидели типологические реконструкции коммунальной квартиры 1920-1930-х годов, пионерской комнаты, горницы сельского дома. Далее были представлены интерьеры «хрущевки», малагабаритной квартиры середины 20 века, так знакомой москвичам старшего поколения. Особый интерес у гостей музея вызвала экспозиция, представляющая молодежную субкультуру – стиля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анты были приятно удивлены возможностью посмотреть в музее вещи, которые напомнили им о годах детства и юности. По словам жителей Ярославского района, они как будто совершили путешествие на много десятилетий назад и были очень довольны поездкой.</w:t>
      </w:r>
    </w:p>
    <w:p>
      <w:pPr>
        <w:pStyle w:val="Normal"/>
        <w:shd w:val="clear" w:color="auto" w:fill="FFFFFF"/>
        <w:spacing w:lineRule="atLeast" w:line="243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ги:</w:t>
      </w:r>
      <w:hyperlink r:id="rId3">
        <w:r>
          <w:rPr>
            <w:rFonts w:eastAsia="Times New Roman" w:cs="Arial" w:ascii="Arial" w:hAnsi="Arial"/>
            <w:color w:val="024C8B"/>
            <w:sz w:val="18"/>
            <w:szCs w:val="18"/>
            <w:lang w:eastAsia="ru-RU"/>
          </w:rPr>
          <w:t>общество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, </w:t>
      </w:r>
      <w:hyperlink r:id="rId4">
        <w:r>
          <w:rPr>
            <w:rFonts w:eastAsia="Times New Roman" w:cs="Arial" w:ascii="Arial" w:hAnsi="Arial"/>
            <w:color w:val="024C8B"/>
            <w:sz w:val="18"/>
            <w:szCs w:val="18"/>
            <w:lang w:eastAsia="ru-RU"/>
          </w:rPr>
          <w:t>культура</w:t>
        </w:r>
      </w:hyperlink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a093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093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4a0938"/>
    <w:rPr/>
  </w:style>
  <w:style w:type="character" w:styleId="InternetLink">
    <w:name w:val="Hyperlink"/>
    <w:basedOn w:val="DefaultParagraphFont"/>
    <w:uiPriority w:val="99"/>
    <w:semiHidden/>
    <w:unhideWhenUsed/>
    <w:rsid w:val="004a09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roslavsky.mos.ru/search/index.php?tags=&#1086;&#1073;&#1097;&#1077;&#1089;&#1090;&#1074;&#1086;" TargetMode="External"/><Relationship Id="rId4" Type="http://schemas.openxmlformats.org/officeDocument/2006/relationships/hyperlink" Target="http://yaroslavsky.mos.ru/search/index.php?tags=&#1082;&#1091;&#1083;&#1100;&#1090;&#1091;&#1088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2:00Z</dcterms:created>
  <dc:creator>Женя</dc:creator>
  <dc:description/>
  <dc:language>en-US</dc:language>
  <cp:lastModifiedBy>Женя</cp:lastModifiedBy>
  <dcterms:modified xsi:type="dcterms:W3CDTF">2016-04-2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