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Получатели услуг центра соцобслуживания посмотрели концерт на Палехск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2:44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17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1" name="Рисунок 1" descr="Получатели услуг центра соцобслуживания посмотрели концерт на Палехс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лучатели услуг центра соцобслуживания посмотрели концерт на Палехс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ники детсада №1962 дали концерт для посетителей отделения дневного пребывания ГБУ ТЦСО «Ярославский» на улице Палехской, 14. Назывался концерт «От всей души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учали песни «Погремушки», «Весенняя песенка», «Колокольчики», «Милая мамочка, как тебя я люблю» и частушки. Особенно понравились зрителям выступления юных артистов по мотивам передач «Школа ремонта», «Кулинарный поединок», «В мире животных» и «Утренняя почт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ке номеров детям помогли педагоги Светлана Карпова и Ирина Акимова. После выступлений юные артисты подарили посетителям отделения дневного пребывания желтые тюльпаны. А еще на память о встрече остались фот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26e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6e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a26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Женя</dc:creator>
  <dc:description/>
  <dc:language>en-US</dc:language>
  <cp:lastModifiedBy>Женя</cp:lastModifiedBy>
  <dcterms:modified xsi:type="dcterms:W3CDTF">2016-04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