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Специалисты центра соцпомощи Ярославского района провели викторину на военную темати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1:48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25.0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00475" cy="2847975"/>
            <wp:effectExtent l="0" t="0" r="0" b="0"/>
            <wp:wrapSquare wrapText="bothSides"/>
            <wp:docPr id="1" name="Рисунок 1" descr="Специалисты центра соцпомощи Ярославского района провели викторину на военную тематик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пециалисты центра соцпомощи Ярославского района провели викторину на военную тематику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, посвященный Дню защитника Отечества, провели в </w:t>
      </w:r>
      <w:hyperlink r:id="rId3">
        <w:r>
          <w:rPr>
            <w:rFonts w:eastAsia="Times New Roman" w:cs="Times New Roman" w:ascii="Times New Roman" w:hAnsi="Times New Roman"/>
            <w:color w:val="024C8B"/>
            <w:sz w:val="24"/>
            <w:szCs w:val="24"/>
            <w:lang w:eastAsia="ru-RU"/>
          </w:rPr>
          <w:t>ГБУ ТЦСО «Ярославский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а Площадке молодежной инициативы по Ярославскому шоссе, 22/3. На него пригласили молодых людей с ограниченными возможностя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остей сотрудники центра предложили интересное виртуальное путешествие, в ходе которого рассказали о том, как возникла русская армия. Молодые люди разбились на команды и отвечали на вопросы викторин по военной тематике. Победители получили наград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встречи все присутствующие посмотрели советский музыкальный фильм «Небесный тихоход» о подвиге летчиков в годы Великой Отечественной войны. После окончания просмотра зрители обсудили фильм, отметив, что лента, снятая в самом конце Великой Отечественной войны, передает победный настрой советского народа того времен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55d8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5d8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255d80"/>
    <w:rPr/>
  </w:style>
  <w:style w:type="character" w:styleId="InternetLink">
    <w:name w:val="Hyperlink"/>
    <w:basedOn w:val="DefaultParagraphFont"/>
    <w:uiPriority w:val="99"/>
    <w:semiHidden/>
    <w:unhideWhenUsed/>
    <w:rsid w:val="00255d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cso-yar.ru/news/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0:00Z</dcterms:created>
  <dc:creator>Женя</dc:creator>
  <dc:description/>
  <dc:language>en-US</dc:language>
  <cp:lastModifiedBy>Женя</cp:lastModifiedBy>
  <dcterms:modified xsi:type="dcterms:W3CDTF">2016-04-2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