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inherit" w:hAnsi="inherit" w:eastAsia="Times New Roman" w:cs="Times New Roman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222222"/>
          <w:kern w:val="2"/>
          <w:sz w:val="42"/>
          <w:szCs w:val="42"/>
          <w:lang w:eastAsia="ru-RU"/>
        </w:rPr>
        <w:t>ПОСЕТИТЕЛИ ЦЕНТРА СОЦОБСЛУЖИВАНИЯ НА БАЖОВА НАУЧИЛИСЬ ДЕЛАТЬ МАСС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>18:28, 24 Февраль 2016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Times New Roman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здравоохранение</w:t>
        </w:r>
      </w:hyperlink>
      <w:hyperlink r:id="rId3">
        <w:r>
          <w:rPr>
            <w:rFonts w:eastAsia="Times New Roman" w:cs="Times New Roman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общество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textAlignment w:val="baseline"/>
        <w:outlineLvl w:val="4"/>
        <w:rPr>
          <w:rFonts w:ascii="Arial" w:hAnsi="Arial" w:eastAsia="Times New Roman" w:cs="Arial"/>
          <w:b/>
          <w:b/>
          <w:bCs/>
          <w:cap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7"/>
          <w:szCs w:val="27"/>
          <w:lang w:eastAsia="ru-RU"/>
        </w:rPr>
        <w:t>БЕСЕДА С ПСИХОЛОГОМ ГБУ «МОСКОВСКОЙ СЛУЖБЫ ПСИХОЛОГИЧЕСКОЙ ПОМОЩИ НАСЕЛЕНИЮ» ЕКАТЕРИНОЙ ЛЯМИНОЙ БЫЛА ПРОВЕДЕНА В ОТДЕЛЕНИИ ДНЕВНОГО ПРЕБЫВАНИЯ ГБУ ТЦСО «ЯРОСЛАВСКИЙ» ФИЛИАЛ «РОСТОКИНО» НА УЛИЦЕ БАЖОВА, 5, ПИШЕТ СО ССЫЛКОЙ НА</w:t>
      </w:r>
      <w:hyperlink r:id="rId4">
        <w:r>
          <w:rPr>
            <w:rFonts w:eastAsia="Times New Roman" w:cs="Arial" w:ascii="inherit" w:hAnsi="inherit"/>
            <w:b/>
            <w:bCs/>
            <w:caps/>
            <w:color w:val="222222"/>
            <w:sz w:val="27"/>
            <w:szCs w:val="27"/>
            <w:u w:val="single"/>
            <w:lang w:eastAsia="ru-RU"/>
          </w:rPr>
          <w:t> САЙТ ЦЕНТРА </w:t>
        </w:r>
      </w:hyperlink>
      <w:r>
        <w:rPr>
          <w:rFonts w:eastAsia="Times New Roman" w:cs="Arial" w:ascii="Arial" w:hAnsi="Arial"/>
          <w:b/>
          <w:bCs/>
          <w:caps/>
          <w:color w:val="333333"/>
          <w:sz w:val="27"/>
          <w:szCs w:val="27"/>
          <w:lang w:eastAsia="ru-RU"/>
        </w:rPr>
        <w:t>«РОСТОКИНСКАЯ ПАНОРАМА». В БЕСЕДЕ ПРИНЯЛИ УЧАСТИЕ ПОСЕТИТЕЛИ ОТДЕЛЕНИЯ ДНЕВНОГО ПРЕБЫВАНИЯ.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8124825" cy="6096000"/>
            <wp:effectExtent l="0" t="0" r="0" b="0"/>
            <wp:docPr id="1" name="Рисунок 1" descr="Посетители центра соцобслуживания на Бажова научились делать массаж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сетители центра соцобслуживания на Бажова научились делать массаж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Несложные приемы смог освоить каждый. Фото ГБУ ТЦСО «Ярославский» филиал «Ростокино»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ямина не в первый раз проводит подобные беседы, и они всегда пользуются большим успехом у людей старшего поколения, ветеранов, которых больше всего среди получателей услуг филиала </w:t>
      </w:r>
      <w:hyperlink r:id="rId7" w:tgtFrame="Сотрудница Центра госуслуг в Ростокине стала лучшим работником в округе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центра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Как правило, на беседы они приходят с тетрадками и блокнотами, чтобы записать наиболее интересные мысли из рассказа психолог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этот раз Екатерина Лямина рассказала о том, как можно регулировать самочувствие в привычной обстановке. Например, снять головную боль и чувство напряжения. Оказывается, сделать это можно, например, с помощью легкого массажа, который можно сделать себе самому. А как именно это сделать, Лямина подробно рассказала и показала тут ж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25e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5">
    <w:name w:val="Heading 5"/>
    <w:basedOn w:val="Normal"/>
    <w:link w:val="5"/>
    <w:uiPriority w:val="9"/>
    <w:qFormat/>
    <w:rsid w:val="00d25ef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5ef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5ef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atalinedate" w:customStyle="1">
    <w:name w:val="data-line-date"/>
    <w:basedOn w:val="DefaultParagraphFont"/>
    <w:qFormat/>
    <w:rsid w:val="00d25ef1"/>
    <w:rPr/>
  </w:style>
  <w:style w:type="character" w:styleId="InternetLink">
    <w:name w:val="Hyperlink"/>
    <w:basedOn w:val="DefaultParagraphFont"/>
    <w:uiPriority w:val="99"/>
    <w:semiHidden/>
    <w:unhideWhenUsed/>
    <w:rsid w:val="00d25e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25ef1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25e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d25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25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tag=zdravoohranenie" TargetMode="External"/><Relationship Id="rId3" Type="http://schemas.openxmlformats.org/officeDocument/2006/relationships/hyperlink" Target="http://gazeta-rostokino.ru/?tag=obshhestvo" TargetMode="External"/><Relationship Id="rId4" Type="http://schemas.openxmlformats.org/officeDocument/2006/relationships/hyperlink" Target="http://tcso-yar.ru/news/40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6/02/&#1052;&#1072;&#1089;&#1089;&#1072;&#1078;7_16.jpg" TargetMode="External"/><Relationship Id="rId7" Type="http://schemas.openxmlformats.org/officeDocument/2006/relationships/hyperlink" Target="http://gazeta-rostokino.ru/?p=73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Женя</dc:creator>
  <dc:description/>
  <dc:language>en-US</dc:language>
  <cp:lastModifiedBy>Женя</cp:lastModifiedBy>
  <dcterms:modified xsi:type="dcterms:W3CDTF">2016-04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