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64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60"/>
          <w:szCs w:val="60"/>
          <w:lang w:eastAsia="ru-RU"/>
        </w:rPr>
        <w:t>Сотрудники центра соцобслуживания с Палехской подготовили встречу с поэтом-песенником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9B9B9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B9B9B"/>
          <w:sz w:val="24"/>
          <w:szCs w:val="24"/>
          <w:lang w:eastAsia="ru-RU"/>
        </w:rPr>
        <w:t>13:27</w:t>
      </w:r>
      <w:r>
        <w:rPr>
          <w:rFonts w:eastAsia="Times New Roman" w:cs="Times New Roman" w:ascii="Times New Roman" w:hAnsi="Times New Roman"/>
          <w:color w:val="9B9B9B"/>
          <w:sz w:val="24"/>
          <w:szCs w:val="24"/>
          <w:lang w:eastAsia="ru-RU"/>
        </w:rPr>
        <w:t> 12.02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28575" distB="28575" distL="0" distR="285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143125"/>
            <wp:effectExtent l="0" t="0" r="0" b="0"/>
            <wp:wrapSquare wrapText="bothSides"/>
            <wp:docPr id="1" name="Рисунок 1" descr="Сотрудники центра соцобслуживания с Палехской подготовили встречу с поэтом-песеннико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отрудники центра соцобслуживания с Палехской подготовили встречу с поэтом-песенником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деятельный поэт-песенник выступит 15 февраля в 13.30 на улице Палехской, 14 (отделение дневного пребывания ГБУ ТЦСО «Ярославский»). Встречу «Мелодии федоровского сада» подготовили сотрудники отделения дневного пребыва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этом человеке можно рассказывать долго, как пояснили в центре – к примеру, он увлеченный садовод, и на своем участке перед домом разбил сад в 10 гектаров. Секретами садоводства гость центра тоже поделится, но самое главное его увлечение – это песни. Он пишет стихи на мелодии известных песен, и получаются вполне оригинальные произведения на знакомые мотивы. Именно эти песни и прозвучат на встреч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 свободный для всех желающих. Справки по телефону 8 (499) 188-78-24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b504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b504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0b50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7:00Z</dcterms:created>
  <dc:creator>Женя</dc:creator>
  <dc:description/>
  <dc:language>en-US</dc:language>
  <cp:lastModifiedBy>Женя</cp:lastModifiedBy>
  <dcterms:modified xsi:type="dcterms:W3CDTF">2016-04-28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