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Вокалисты фольклорного коллектива «Сувенир» выступили на Палехск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19:52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2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Рисунок 1" descr="Вокалисты фольклорного коллектива «Сувенир» выступили на Палехс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окалисты фольклорного коллектива «Сувенир» выступили на Палехс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тели Ярославского района, которые получают услуги в отделении дневного пребывания ТЦСО «Ярославский» смогли посмотреть концерт «Ах, Таня, Танечка», посвященный Татьяниному дню. Перед ними выступили вокалисты самодеятельного фольклорного коллектива «Сувенир» Раиса Мамедова и Татьяна Самойло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концертной программы заведующая ОДП Елена Платонова поздравила всех присутствующих (и отдельно – Татьян) с праздником. Пожелала всем здоровья, успехов и благополуч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ла концертную программу песня о России «Россия в ситцевом платье» из репертуара Людмилы Зыкиной. А еще в программе прозвучали музыкальные произведения, связанные с именем Татьяна. Завершила программу песня «Ах, Таня, Танечка» из фильма «Карнавальная ночь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еги:</w:t>
      </w:r>
      <w:hyperlink r:id="rId3">
        <w:r>
          <w:rPr>
            <w:rFonts w:eastAsia="Times New Roman" w:cs="Arial" w:ascii="Arial" w:hAnsi="Arial"/>
            <w:color w:val="024C8B"/>
            <w:sz w:val="18"/>
            <w:szCs w:val="18"/>
            <w:shd w:fill="FFFFFF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615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615d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e615d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roslavsky.mos.ru/search/index.php?tags=&#1086;&#1073;&#1097;&#1077;&#1089;&#1090;&#1074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9:00Z</dcterms:created>
  <dc:creator>Женя</dc:creator>
  <dc:description/>
  <dc:language>en-US</dc:language>
  <cp:lastModifiedBy>Женя</cp:lastModifiedBy>
  <dcterms:modified xsi:type="dcterms:W3CDTF">2016-04-28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