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Библиотекари с Ярославки подготовили обзор книжных нови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просветительский час о новых поступлениях в библиотеку № 59 на Ярославском шоссе, 117, скоро проведут для жителей района сотрудники библ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еки. Встреча состоится на улице Палехской, 14, в отделении дневного пребывания ГБУ ТЦСО «Ярославский» 27 января с 12.00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ели центра, то есть в основном люди старшего возраста, ветераны и инвалиды, смогут узнать, какие новые и интересные книги поступили в библиотеку. По словам сотрудников библиотеки, очень часто такие встречи становятся поводом для того, чтобы записаться в «книжкин дом» на Ярославк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работает библиотека №59 со вторника по пятницу с 10.00 до 20.00, в субботу и воскресенье – с 10.00 до 18.00. Выходной – понедельник. Санитарный день – последний вторник месяца. Телефон 8 (499) 183-58-56. E-mail: biblio59@bibliosvao.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f240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f240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0:00Z</dcterms:created>
  <dc:creator>Женя</dc:creator>
  <dc:description/>
  <dc:language>en-US</dc:language>
  <cp:lastModifiedBy>Женя</cp:lastModifiedBy>
  <dcterms:modified xsi:type="dcterms:W3CDTF">2016-04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