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Жители Ростокина прикоснулись к истор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ГБУ ТЦСО «Ярославский» филиала «Ростокино» была организован познавательная экскурсия на тему «Родник воспоминаний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гостями мероприятия предстали выставочные экспонаты, относящиеся к 20-м — 40-м годам прошлого столетия. Посетители смогли прикоснуться к истории с помощью альманаха военных лет, который создали дети и в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 участников Великой Отечественной Войны. В этот альманах вошли фотографии жителей Ростокина, под каждой фотографией вручную сделана запись о званиях и подвигах герое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дероб, буфет начала прошлого века, а также старинная камера и многие другие предметы помогли воссоздать историческую эпох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авершение экскурсии заиграл граммофон 30-х годов, и прозвучали песни военных лет. Каждый гость исторического мероприятия узнал много нового для себя из исторического прошлого Ростоки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46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461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Женя</dc:creator>
  <dc:description/>
  <dc:language>en-US</dc:language>
  <cp:lastModifiedBy>Женя</cp:lastModifiedBy>
  <dcterms:modified xsi:type="dcterms:W3CDTF">2016-04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