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r-red.ru/PDF/22/11_2014.pdf</w:t>
        </w:r>
      </w:hyperlink>
      <w:r>
        <w:rPr/>
        <w:t xml:space="preserve"> (ссылка на газету) 4 ст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рзия Кушнаренко с улицы Вешних Вод стала главной бабушкой Москвы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Жительница района победила на городском этапе конкурса «Супербабушк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воевать золото помог комплекс единоборст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арзия Нурисламовна в конкурсе «Супербабушка» участвует уже второй раз. В 2012 году она завоевала серебро на окружном этапе. На этот раз взяла золото в округе, а затем стала победительницей городского этапа конкурс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ва года назад в творческой части конкурса Марзия Нурисламовна выступала с восточными танцами. Теперь же она демонстрировала приёмы восточных единоборств — к примеру, комплекс упражнений «Горящая палка», при выполнении которого она боролась на сцене с «китайским львом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Этот комплекс составлен по мотивам легенды о том, как монах-повар, схватив горящий шест, в одиночку отбился от целого отряда врагов, — поясняет Марзия Нурисламовн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енсионерка занимается восточными танцами и його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остоком женщина увлекается с юности. Наверное, играют роль татарские корни. Много лет она занималась карате, заслужила синий пояс. Приобщала к спорту и дочек. Не оставляла занятий, даже когда кочевала с мужем, ныне генералом в отставке, по военным городкам в разных концах стран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 xml:space="preserve">Уже в Москве мы одно время ходили на карате вместе с младшей дочерью и зятем, а маленький внук в это время спал рядом, — вспоминает Марзия Нурисламовн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йчас у бабушки уже два внука — 11 и трёх лет. Они вместе качают пресс, делают упражнения на растяжку. Сама женщина по несколько раз в неделю ходит на тренировки по единоборствам, по два раза — на восточные танцы, занимается йогой, участвует в спектаклях в ТЦС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этом году супербабушка ездила на чемпионат мира по единоборствам в Гонконг. Привезла оттуда две золотые и одну бронзовую медали — за идеальный показ в одиночку и в группе упражнений под витиеватыми названиями «Кулак молодого дракона» и «Восемь кусков парчи». А ещё съездила в монастырь Шаолинь, где две недели тренировалась под руководством монахов.</w:t>
      </w:r>
    </w:p>
    <w:p>
      <w:pPr>
        <w:pStyle w:val="Normal"/>
        <w:ind w:firstLine="709"/>
        <w:jc w:val="right"/>
        <w:rPr>
          <w:b/>
          <w:b/>
          <w:sz w:val="24"/>
        </w:rPr>
      </w:pPr>
      <w:r>
        <w:rPr>
          <w:b/>
          <w:sz w:val="24"/>
        </w:rPr>
        <w:t>Марина ТРУБИЛИ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/>
        <w:t>3 стр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8"/>
        </w:rPr>
        <w:t>В память о жертвах репрессий зажгли свечи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ечер памяти жертв политических репрессий, организованный управой района, прошёл в ТЦСО «Ярославский». Перед ветеранами выступили творческие коллективы. По традиции за столом зажгли свечи, вспоминали о родителях, пострадавших от Большого терр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8 стр.</w:t>
      </w:r>
      <w:bookmarkStart w:id="0" w:name="_GoBack"/>
      <w:bookmarkEnd w:id="0"/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На Палехской исполнят арии из опер и оперетт</w:t>
      </w:r>
    </w:p>
    <w:p>
      <w:pPr>
        <w:pStyle w:val="Normal"/>
        <w:ind w:firstLine="709"/>
        <w:jc w:val="both"/>
        <w:rPr/>
      </w:pPr>
      <w:r>
        <w:rPr>
          <w:b/>
        </w:rPr>
        <w:t>24 ноября</w:t>
      </w:r>
      <w:r>
        <w:rPr/>
        <w:t xml:space="preserve"> агитбригада ВОС «Радуга» даст концерт в отделении дневного пребывания ТЦСО «Ярос- лавский» на Палехской, 14. В программе — стихи и песни.</w:t>
      </w:r>
    </w:p>
    <w:p>
      <w:pPr>
        <w:pStyle w:val="Normal"/>
        <w:ind w:firstLine="709"/>
        <w:jc w:val="both"/>
        <w:rPr/>
      </w:pPr>
      <w:r>
        <w:rPr>
          <w:b/>
        </w:rPr>
        <w:t>25 ноября</w:t>
      </w:r>
      <w:r>
        <w:rPr/>
        <w:t xml:space="preserve"> выступит ака- демический вокальный коллектив «Канта». Для всех желающих споют арии из опер и оперетт.</w:t>
      </w:r>
    </w:p>
    <w:p>
      <w:pPr>
        <w:pStyle w:val="Normal"/>
        <w:ind w:firstLine="709"/>
        <w:jc w:val="both"/>
        <w:rPr/>
      </w:pPr>
      <w:r>
        <w:rPr>
          <w:b/>
        </w:rPr>
        <w:t>1 декабря</w:t>
      </w:r>
      <w:r>
        <w:rPr/>
        <w:t xml:space="preserve"> хор ТЦСО «Встреча с песней» исполнит народные и современные песни.</w:t>
      </w:r>
    </w:p>
    <w:p>
      <w:pPr>
        <w:pStyle w:val="Normal"/>
        <w:spacing w:before="0" w:after="200"/>
        <w:ind w:firstLine="709"/>
        <w:jc w:val="both"/>
        <w:rPr>
          <w:b/>
          <w:b/>
          <w:sz w:val="32"/>
        </w:rPr>
      </w:pPr>
      <w:r>
        <w:rPr/>
        <w:t>Начало в 13.30. Вход свобод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66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-red.ru/PDF/22/11_201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17</Words>
  <Characters>2382</Characters>
  <CharactersWithSpaces>27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9:00Z</dcterms:created>
  <dc:creator>Женя</dc:creator>
  <dc:description/>
  <dc:language>en-US</dc:language>
  <cp:lastModifiedBy>Женя</cp:lastModifiedBy>
  <dcterms:modified xsi:type="dcterms:W3CDTF">2015-05-18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