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977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Палехской выступил танцевальный коллектив «Судар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7:25, 25 Ноябр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2" w:before="0" w:after="0"/>
        <w:jc w:val="both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Для посетителей дневного отделения ГБУ ТЦСО «Ярославский» н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лице Палехской, 14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, выступил с концертной программой танцевальный коллектив «Сударушки» из филиала «Свиблово», со ссылкой на </w:t>
      </w:r>
      <w:hyperlink r:id="rId5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сайт центра</w:t>
        </w:r>
      </w:hyperlink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пишет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2" w:before="0" w:after="0"/>
        <w:jc w:val="both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953760" cy="3966845"/>
            <wp:effectExtent l="0" t="0" r="0" b="0"/>
            <wp:docPr id="1" name="Рисунок 1" descr="На Палехской выступил танцевальный коллектив «Сударушка»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Палехской выступил танцевальный коллектив «Сударушка»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программу вошли номера «Завалинка», «Кадриль», «Калинка» и многие другие, давно знакомые и любимые жителями Ярославского района. Ведь коллектив выступает в просторном зале на улице </w:t>
      </w:r>
      <w:hyperlink r:id="rId8" w:tgtFrame="На улице Палехской объяснили, что кушают йорки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Палехской</w:t>
        </w:r>
      </w:hyperlink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, 14, не в первый раз.</w:t>
      </w:r>
    </w:p>
    <w:p>
      <w:pPr>
        <w:pStyle w:val="Normal"/>
        <w:shd w:val="clear" w:color="auto" w:fill="FFFFFF"/>
        <w:spacing w:lineRule="atLeast" w:line="312" w:before="0" w:after="225"/>
        <w:jc w:val="both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прочем, руководитель коллектива Наталья Евгеньевна Вахромеева подготовила вместе с артистами и новые номера, такие как «Линда», «Свидание», «Индийский танец». Их зрители также встретили аплодисментами.</w:t>
      </w:r>
    </w:p>
    <w:p>
      <w:pPr>
        <w:pStyle w:val="Normal"/>
        <w:shd w:val="clear" w:color="auto" w:fill="FFFFFF"/>
        <w:spacing w:lineRule="atLeast" w:line="312"/>
        <w:jc w:val="both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0297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297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02974"/>
    <w:rPr/>
  </w:style>
  <w:style w:type="character" w:styleId="InternetLink">
    <w:name w:val="Hyperlink"/>
    <w:basedOn w:val="DefaultParagraphFont"/>
    <w:uiPriority w:val="99"/>
    <w:unhideWhenUsed/>
    <w:rsid w:val="0000297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02974"/>
    <w:rPr/>
  </w:style>
  <w:style w:type="character" w:styleId="Strong">
    <w:name w:val="Strong"/>
    <w:basedOn w:val="DefaultParagraphFont"/>
    <w:uiPriority w:val="22"/>
    <w:qFormat/>
    <w:rsid w:val="0000297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2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29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2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774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gazeta-yaroslavsky.ru/wp-content/uploads/2015/11/&#1057;&#1059;&#1044;&#1040;&#1056;&#1059;&#1064;&#1050;&#1048;7_IMG_9174.jpg" TargetMode="External"/><Relationship Id="rId8" Type="http://schemas.openxmlformats.org/officeDocument/2006/relationships/hyperlink" Target="http://gazeta-yaroslavsky.ru/?p=87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9:00Z</dcterms:created>
  <dc:creator>User</dc:creator>
  <dc:description/>
  <dc:language>en-US</dc:language>
  <cp:lastModifiedBy>User</cp:lastModifiedBy>
  <dcterms:modified xsi:type="dcterms:W3CDTF">2015-12-0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