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9784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Глава управы предложил жителям ярославского района поискать бесхозные сумки на лестничны</w:t>
      </w:r>
      <w:bookmarkStart w:id="0" w:name="_GoBack"/>
      <w:bookmarkEnd w:id="0"/>
      <w:r>
        <w:rPr>
          <w:rFonts w:cs="Arial" w:ascii="Arial" w:hAnsi="Arial"/>
          <w:color w:val="222222"/>
          <w:sz w:val="42"/>
          <w:szCs w:val="42"/>
        </w:rPr>
        <w:t>х площад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20:24, 25 Но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"/>
        <w:shd w:val="clear" w:color="auto" w:fill="FAFAFA"/>
        <w:spacing w:lineRule="atLeast" w:line="315"/>
        <w:jc w:val="center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62580" cy="2862580"/>
            <wp:effectExtent l="0" t="0" r="0" b="0"/>
            <wp:docPr id="1" name="Рисунок 3" descr="Глава управы предложил жителям Ярославского района поискать бесхозные сумки на лестничных площадках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лава управы предложил жителям Ярославского района поискать бесхозные сумки на лестничных площадках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AFAFA"/>
        <w:spacing w:lineRule="atLeast" w:line="255" w:beforeAutospacing="0" w:before="0" w:afterAutospacing="0" w:after="0"/>
        <w:jc w:val="center"/>
        <w:textAlignment w:val="baseline"/>
        <w:rPr>
          <w:rFonts w:ascii="inherit" w:hAnsi="inherit" w:cs="Arial"/>
          <w:color w:val="333333"/>
          <w:sz w:val="15"/>
          <w:szCs w:val="15"/>
        </w:rPr>
      </w:pPr>
      <w:r>
        <w:rPr>
          <w:rFonts w:cs="Arial" w:ascii="inherit" w:hAnsi="inherit"/>
          <w:color w:val="333333"/>
          <w:sz w:val="15"/>
          <w:szCs w:val="15"/>
        </w:rPr>
        <w:t>Глава управы Ярославского района Геннадий Михайлович Горожанкин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На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hyperlink r:id="rId6" w:tgtFrame="Управа Ярославского района попросила жителей сообщать о неблагополучных семьях">
        <w:r>
          <w:rPr>
            <w:rStyle w:val="InternetLink"/>
            <w:rFonts w:cs="Arial" w:ascii="inherit" w:hAnsi="inherit"/>
            <w:color w:val="3048A6"/>
            <w:sz w:val="21"/>
            <w:szCs w:val="21"/>
          </w:rPr>
          <w:t>встрече главы управы</w:t>
        </w:r>
      </w:hyperlink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Fonts w:cs="Arial" w:ascii="inherit" w:hAnsi="inherit"/>
          <w:color w:val="333333"/>
          <w:sz w:val="21"/>
          <w:szCs w:val="21"/>
        </w:rPr>
        <w:t>Ярославского района Геннадия Михайловича Горожанкина с жителями района, которая прошла 18 ноября в отделении дневного пребывания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hyperlink r:id="rId7">
        <w:r>
          <w:rPr>
            <w:rStyle w:val="InternetLink"/>
            <w:rFonts w:cs="Arial" w:ascii="inherit" w:hAnsi="inherit"/>
            <w:color w:val="3048A6"/>
            <w:sz w:val="21"/>
            <w:szCs w:val="21"/>
          </w:rPr>
          <w:t>ГБУ ТЦСО «Ярославский»</w:t>
        </w:r>
      </w:hyperlink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Fonts w:cs="Arial" w:ascii="inherit" w:hAnsi="inherit"/>
          <w:color w:val="333333"/>
          <w:sz w:val="21"/>
          <w:szCs w:val="21"/>
        </w:rPr>
        <w:t>на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улице Палехской, 14</w:t>
      </w:r>
      <w:r>
        <w:rPr>
          <w:rFonts w:cs="Arial" w:ascii="inherit" w:hAnsi="inherit"/>
          <w:color w:val="333333"/>
          <w:sz w:val="21"/>
          <w:szCs w:val="21"/>
        </w:rPr>
        <w:t>, рассказали о том, как жительница нашего района прогнала незнакомцев, которые пытались проникнуть в подъезд ее дома, пишет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«Ярославский вестник»</w:t>
      </w:r>
      <w:r>
        <w:rPr>
          <w:rFonts w:cs="Arial" w:ascii="inherit" w:hAnsi="inherit"/>
          <w:color w:val="333333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Что нужно незнакомцам в чужом подъезде?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Имя жительницы известно всем – это глава муниципального округа Ярославский Антонина Сергеевна Егорова, которая также присутствовала на встрече. Именно она, подойдя к своему дому, увидела чужаков, пытающихся открыть запертые двери подъездов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 xml:space="preserve">— </w:t>
      </w:r>
      <w:r>
        <w:rPr>
          <w:rFonts w:cs="Arial" w:ascii="inherit" w:hAnsi="inherit"/>
          <w:color w:val="333333"/>
          <w:sz w:val="21"/>
          <w:szCs w:val="21"/>
        </w:rPr>
        <w:t>Они изо всех сил дергали за дверные ручки то одной двери, то другой, но у них ничего не получалось, — рассказала Антонина Сергеевна, — я спросила, что им нужно. Парни ответили грубо, но тут подошли мои соседи, и мы все вместе заставили отступить незнакомцев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перь Егорова переживает: кто это был? Что чужим людям нужно было в ее доме? Глава управы Геннадий Горожанкин успокоил, что на всех</w:t>
      </w:r>
    </w:p>
    <w:p>
      <w:pPr>
        <w:pStyle w:val="Normal"/>
        <w:shd w:val="clear" w:color="auto" w:fill="FAFAFA"/>
        <w:spacing w:lineRule="atLeast" w:line="315"/>
        <w:jc w:val="center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62580" cy="2862580"/>
            <wp:effectExtent l="0" t="0" r="0" b="0"/>
            <wp:docPr id="2" name="Рисунок 2" descr="Глава управы предложил жителям Ярославского района поискать бесхозные сумки на лестничных площадках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Глава управы предложил жителям Ярославского района поискать бесхозные сумки на лестничных площадках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AFAFA"/>
        <w:spacing w:lineRule="atLeast" w:line="255" w:beforeAutospacing="0" w:before="0" w:afterAutospacing="0" w:after="0"/>
        <w:jc w:val="center"/>
        <w:textAlignment w:val="baseline"/>
        <w:rPr>
          <w:rFonts w:ascii="inherit" w:hAnsi="inherit" w:cs="Arial"/>
          <w:color w:val="333333"/>
          <w:sz w:val="15"/>
          <w:szCs w:val="15"/>
        </w:rPr>
      </w:pPr>
      <w:r>
        <w:rPr>
          <w:rFonts w:cs="Arial" w:ascii="inherit" w:hAnsi="inherit"/>
          <w:color w:val="333333"/>
          <w:sz w:val="15"/>
          <w:szCs w:val="15"/>
        </w:rPr>
        <w:t>Глава муниципального округа Ярославский Антонина Сергеевна Егорова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подъездах района круглосуточно работают видеокамеры. Время инцидента известно, поэтому полицейским не составит труда просмотреть запись и выяснить, кто же это был. Лишняя бдительность никогда не помешает, а уж в сегодняшней непростой ситуации тем более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 xml:space="preserve">— </w:t>
      </w:r>
      <w:r>
        <w:rPr>
          <w:rFonts w:cs="Arial" w:ascii="inherit" w:hAnsi="inherit"/>
          <w:color w:val="333333"/>
          <w:sz w:val="21"/>
          <w:szCs w:val="21"/>
        </w:rPr>
        <w:t>Наши люди очень доверчивы, — посетовал Горожанкин, — стоит незнакомцу сказать в домофон, что он – сотрудник почты или службы ЖКХ, и тут же перед ним распахиваются двери подъездов. А ведь делать этого не стоит, так можно запустить в свой дом не только потенциального грабителя, но и террорист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м более, что, по словам Горожанкина у почтовиков, коммунальников и правоохранителей есть коды от всех подъездов в районе, поэтому им нет необходимости беспокоить жителей. Стоит задуматься об этом, когда очередной незнакомец попросит открыть дверь подъезд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Самый ценный сосед – это тот, кто знает все обо всех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К бдительности призвал жителей также исполняющий обязанности начальника участковых ОМВД Ярославского района Виктор Михайлович Моисей. Он рассказал об одной из жительниц района, к которой часто</w:t>
      </w:r>
    </w:p>
    <w:p>
      <w:pPr>
        <w:pStyle w:val="Normal"/>
        <w:shd w:val="clear" w:color="auto" w:fill="FAFAFA"/>
        <w:spacing w:lineRule="atLeast" w:line="315"/>
        <w:jc w:val="center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62580" cy="2862580"/>
            <wp:effectExtent l="0" t="0" r="0" b="0"/>
            <wp:docPr id="3" name="Рисунок 1" descr="Глава управы предложил жителям Ярославского района поискать бесхозные сумки на лестничных площадках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Глава управы предложил жителям Ярославского района поискать бесхозные сумки на лестничных площадках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AFAFA"/>
        <w:spacing w:lineRule="atLeast" w:line="255" w:beforeAutospacing="0" w:before="0" w:afterAutospacing="0" w:after="0"/>
        <w:jc w:val="center"/>
        <w:textAlignment w:val="baseline"/>
        <w:rPr>
          <w:rFonts w:ascii="inherit" w:hAnsi="inherit" w:cs="Arial"/>
          <w:color w:val="333333"/>
          <w:sz w:val="15"/>
          <w:szCs w:val="15"/>
        </w:rPr>
      </w:pPr>
      <w:r>
        <w:rPr>
          <w:rFonts w:cs="Arial" w:ascii="inherit" w:hAnsi="inherit"/>
          <w:color w:val="333333"/>
          <w:sz w:val="15"/>
          <w:szCs w:val="15"/>
        </w:rPr>
        <w:t>Исполняющий обязанности начальника участковых ОВД Ярославского района Виктор Михайлович Моисей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обращаются за советом правоохранители. Просто женщина постоянно бывает дома и очень внимательно следит за жизнью в подъезде, а потому точно знает, кто куда ушел и во сколько вернулся. И уж конечно мимо нее не пройдет незнакомец – она обязательно выяснит, к кому он пришел. Нет, женщина не работает консьержкой. Она просто считает – и совершено справедливо! – что безопасность очень важна, а потому имеет право знать, кто приходит в дом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 xml:space="preserve">— </w:t>
      </w:r>
      <w:r>
        <w:rPr>
          <w:rFonts w:cs="Arial" w:ascii="inherit" w:hAnsi="inherit"/>
          <w:color w:val="333333"/>
          <w:sz w:val="21"/>
          <w:szCs w:val="21"/>
        </w:rPr>
        <w:t>Не бойтесь показаться невежливым, не пустив кого-то в подъезд, — сказал Моисей, — пусть лучше на вас обидятся, чем в дом проникнет потенциальный террорист или преступник. Обращайтесь к нам по каждому подозрительному случаю к нам в отдел. Ваше обращение по телефону записывается с помощью аппаратуры и не остается без внимания – по нему обязательно проводится работ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Глава управы в свою очередь попросил жителей сообщать о лицах без определенного места жительства, которые иногда в поисках тепла прячутся в подвалах и на чердаках. Ведь неизвестно, кто может скрываться – лучше подстраховаться и поручить полицейским проверить эту личность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 xml:space="preserve">— </w:t>
      </w:r>
      <w:r>
        <w:rPr>
          <w:rFonts w:cs="Arial" w:ascii="inherit" w:hAnsi="inherit"/>
          <w:color w:val="333333"/>
          <w:sz w:val="21"/>
          <w:szCs w:val="21"/>
        </w:rPr>
        <w:t>Обращайте внимание на бесхозные вещи на лестничных площадках, — сказал Геннадий Михайлович, — все эти сумки, мешки и обломки досок – это не только опасность возникновения пожаров от любого небрежно брошенного курильщиками окурка, но и возможность теракта. Поэтому сообщайте нам в управу или в райотдел полиции о каждом таком случае. Будем разбираться и наказывать виновных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Елена Горде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07ea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7ea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07ea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007eae"/>
    <w:rPr/>
  </w:style>
  <w:style w:type="character" w:styleId="Appleconvertedspace" w:customStyle="1">
    <w:name w:val="apple-converted-space"/>
    <w:basedOn w:val="DefaultParagraphFont"/>
    <w:qFormat/>
    <w:rsid w:val="00007eae"/>
    <w:rPr/>
  </w:style>
  <w:style w:type="character" w:styleId="Strong">
    <w:name w:val="Strong"/>
    <w:basedOn w:val="DefaultParagraphFont"/>
    <w:uiPriority w:val="22"/>
    <w:qFormat/>
    <w:rsid w:val="00007ea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07e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007e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007e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07e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9784" TargetMode="External"/><Relationship Id="rId3" Type="http://schemas.openxmlformats.org/officeDocument/2006/relationships/hyperlink" Target="http://gazeta-yaroslavsky.ru/?tag=&#1086;&#1073;&#1097;&#1077;&#1089;&#1090;&#1074;&#108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yaroslavsky.ru/wp-content/uploads/2015/11/&#1043;&#1086;&#1088;7_DSC9169.jpg" TargetMode="External"/><Relationship Id="rId6" Type="http://schemas.openxmlformats.org/officeDocument/2006/relationships/hyperlink" Target="http://gazeta-yaroslavsky.ru/?p=9637" TargetMode="External"/><Relationship Id="rId7" Type="http://schemas.openxmlformats.org/officeDocument/2006/relationships/hyperlink" Target="http://tcso-yar.ru/news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gazeta-yaroslavsky.ru/wp-content/uploads/2015/11/&#1077;&#1075;&#1086;&#1088;&#1086;&#1074;&#1072;7-&#1072;-&#1089;-2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gazeta-yaroslavsky.ru/wp-content/uploads/2015/11/&#1052;&#1086;&#1080;&#1089;&#1077;&#1081;-&#1042;&#1080;&#1082;&#1090;&#1086;&#1088;-&#1060;&#1105;&#1076;&#1086;&#1088;&#1086;&#1074;&#1080;&#1095;7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9</Words>
  <Characters>3648</Characters>
  <CharactersWithSpaces>42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8:00Z</dcterms:created>
  <dc:creator>User</dc:creator>
  <dc:description/>
  <dc:language>en-US</dc:language>
  <cp:lastModifiedBy>User</cp:lastModifiedBy>
  <dcterms:modified xsi:type="dcterms:W3CDTF">2015-12-02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