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3/9_2014.pdf</w:t>
        </w:r>
      </w:hyperlink>
      <w:r>
        <w:rPr/>
        <w:t xml:space="preserve"> (ссылка на газету) 8 стр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Франкофилам на заметку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БУ «ТЦСО «Ярославский», филиал «Свиблово», приглашает всех желающих изучать французский язык (базовый уровень ж</w:t>
      </w:r>
      <w:bookmarkStart w:id="0" w:name="_GoBack"/>
      <w:bookmarkEnd w:id="0"/>
      <w:r>
        <w:rPr>
          <w:sz w:val="24"/>
        </w:rPr>
        <w:t>елателен). Под руководством опытного педагога с большим стажем Нины Коваленко и её ученика Анатолия Алексашина слушатели проведут время, изучая культуру и историю Франции, постигая азы французского языка, а потом смогут читать стихи и петь песни на французском языке. По последним научным данным, изучение иностранных языков можно начинать в любом возрасте, было бы жела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нятия проводятся в Центре социального обслуживания «Ярославский» — филиале «Свиблово» по адресу: ул. Нансена, 12, корп. 1.</w:t>
      </w:r>
    </w:p>
    <w:p>
      <w:pPr>
        <w:pStyle w:val="Normal"/>
        <w:spacing w:before="0" w:after="200"/>
        <w:ind w:firstLine="709"/>
        <w:rPr>
          <w:sz w:val="24"/>
        </w:rPr>
      </w:pPr>
      <w:r>
        <w:rPr>
          <w:sz w:val="24"/>
        </w:rPr>
        <w:t>Запись по тел. (499) 18977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6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3/9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9:00Z</dcterms:created>
  <dc:creator>Женя</dc:creator>
  <dc:description/>
  <dc:language>en-US</dc:language>
  <cp:lastModifiedBy>Женя</cp:lastModifiedBy>
  <dcterms:modified xsi:type="dcterms:W3CDTF">2015-05-1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