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893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Супербабушка из ярославского района получила диплом окружного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2:24, 23 Ок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Супербабушка из Ярославского района получила диплом окружного конкурса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упербабушка из Ярославского района получила диплом окружного конкурса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Недавно в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Доме детско-юношеского творчества «Свиблово»</w:t>
        </w:r>
      </w:hyperlink>
      <w:r>
        <w:rPr>
          <w:rFonts w:cs="Arial" w:ascii="inherit" w:hAnsi="inherit"/>
          <w:color w:val="333333"/>
          <w:sz w:val="22"/>
          <w:szCs w:val="22"/>
        </w:rPr>
        <w:t>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улице Амундсена, 14, корпус 1</w:t>
      </w:r>
      <w:r>
        <w:rPr>
          <w:rFonts w:cs="Arial" w:ascii="inherit" w:hAnsi="inherit"/>
          <w:color w:val="333333"/>
          <w:sz w:val="22"/>
          <w:szCs w:val="22"/>
        </w:rPr>
        <w:t>, состоялся окружной конкурс «Супербабушка-2015», пишет со ссылкой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сайт ТЦСО «Ярославский»</w:t>
        </w:r>
      </w:hyperlink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конкурсе приняли участие представители центров социального обслуживания северо-востока Москвы. Честь ГБУ ТЦСО «Ярославский» защищала Валентина Павловна Юшкевич, которую многие знают в районе как активную участницу спортивных соревнований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алентина Павловна – мастер спорта по лыжам. А ещё она выступает 10 лет в составе хорового коллектива «Встреча с песней». Костюмы для выступлений Валентина Павловна шьёт сам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Решением жюри Юшкевич вручили диплом, благодарность и подарок за участие и творческий подход к исполнению номеров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e6e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e0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e6e0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e6e0f"/>
    <w:rPr/>
  </w:style>
  <w:style w:type="character" w:styleId="Appleconvertedspace" w:customStyle="1">
    <w:name w:val="apple-converted-space"/>
    <w:basedOn w:val="DefaultParagraphFont"/>
    <w:qFormat/>
    <w:rsid w:val="00fe6e0f"/>
    <w:rPr/>
  </w:style>
  <w:style w:type="character" w:styleId="Strong">
    <w:name w:val="Strong"/>
    <w:basedOn w:val="DefaultParagraphFont"/>
    <w:uiPriority w:val="22"/>
    <w:qFormat/>
    <w:rsid w:val="00fe6e0f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e6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6e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e6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89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10/&#1057;&#1059;&#1055;&#1055;&#1055;7_DSC08836.jpg" TargetMode="External"/><Relationship Id="rId5" Type="http://schemas.openxmlformats.org/officeDocument/2006/relationships/hyperlink" Target="http://centrsviblovo.mskobr.ru/" TargetMode="External"/><Relationship Id="rId6" Type="http://schemas.openxmlformats.org/officeDocument/2006/relationships/hyperlink" Target="http://tcso-yar.ru/new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0:00Z</dcterms:created>
  <dc:creator>Женя</dc:creator>
  <dc:description/>
  <dc:language>en-US</dc:language>
  <cp:lastModifiedBy>Женя</cp:lastModifiedBy>
  <dcterms:modified xsi:type="dcterms:W3CDTF">2015-11-1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