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070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>КОНЦЕРТ «ОСЕННЯЯ ЭЛЕГИЯ» ПРОШЕЛ В СВИБЛ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3:06, 20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941955" cy="1957705"/>
            <wp:effectExtent l="0" t="0" r="0" b="0"/>
            <wp:docPr id="1" name="Рисунок 1" descr="Концерт «Осенняя элегия» прошел в Свиблове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нцерт «Осенняя элегия» прошел в Свиблове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В свибловском центре соцобслуживания населения 20 октября сотрудники библиотеки №61 провели литературно-музыкальное мероприятие «Осенняя элегия», которое приурочено к году литературы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Для гостей мероприятия прозвучали не только известные и всеми любимые советские песни: «Песенка о хорошем настроении», «А он мне нравится…», «Родная земля» и др., но и были продекламированы стихи Л.Филатова, А.Ахматовой и И.Бродского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осле концерта для гостей и артистов был накрыт чайный стол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по материалам  ТЦСО «Ярославский» филиал «Свиблово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953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3b3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953b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953b3"/>
    <w:rPr/>
  </w:style>
  <w:style w:type="character" w:styleId="Strong">
    <w:name w:val="Strong"/>
    <w:basedOn w:val="DefaultParagraphFont"/>
    <w:uiPriority w:val="22"/>
    <w:qFormat/>
    <w:rsid w:val="004953b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953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53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95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07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10/&#1089;&#1074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2:00Z</dcterms:created>
  <dc:creator>Женя</dc:creator>
  <dc:description/>
  <dc:language>en-US</dc:language>
  <cp:lastModifiedBy>Женя</cp:lastModifiedBy>
  <dcterms:modified xsi:type="dcterms:W3CDTF">2015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