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687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На улице Федоскинской выступили детсадовц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3:23, 19 Ок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На улице Федоскинской выступили детсадовцы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Федоскинской выступили детсадовцы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оспитанники детского сада № 962 и школы искусств имени Мамонтова спели и сплясали перед посетителями отделения дневного пребывания ГБУ ТЦСО «Ярославский»  в актовом зале школы № 1374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улице Федоскинской, 4</w:t>
      </w:r>
      <w:r>
        <w:rPr>
          <w:rFonts w:cs="Arial" w:ascii="inherit" w:hAnsi="inherit"/>
          <w:color w:val="333333"/>
          <w:sz w:val="22"/>
          <w:szCs w:val="22"/>
        </w:rPr>
        <w:t>, пишет</w:t>
      </w:r>
      <w:r>
        <w:rPr>
          <w:rStyle w:val="Appleconvertedspace"/>
          <w:rFonts w:cs="Arial" w:ascii="inherit" w:hAnsi="inherit"/>
          <w:b/>
          <w:bCs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>со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ссылкой на сайт центра</w:t>
        </w:r>
      </w:hyperlink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Именно в школе на улице Федоскинской провели для людей зрелого возраста, проживающих в Ярославском районе, концерт «С любовью и уважением». Зрители не только смогли посмотреть выступления юных артистов, но сами приняли участие в различных конкурсах и состязаниях, которые для них подготовили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Гостей угостили чаем со сладостями и поздравили с Днём старшего поколения. В уютно украшенном к празднику актовом зале царила атмосфера любви и уважения – в прямом соответствии с названием концерт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95950" cy="4273550"/>
            <wp:effectExtent l="0" t="0" r="0" b="0"/>
            <wp:docPr id="2" name="Image2" descr="http://gazeta-yaroslavsky.ru/wp-content/uploads/2015/10/%D0%A4%D0%95%D0%94%D0%9E%D0%A17_DSC087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gazeta-yaroslavsky.ru/wp-content/uploads/2015/10/%D0%A4%D0%95%D0%94%D0%9E%D0%A17_DSC0877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46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46c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46c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e46cb"/>
    <w:rPr/>
  </w:style>
  <w:style w:type="character" w:styleId="Appleconvertedspace" w:customStyle="1">
    <w:name w:val="apple-converted-space"/>
    <w:basedOn w:val="DefaultParagraphFont"/>
    <w:qFormat/>
    <w:rsid w:val="009e46cb"/>
    <w:rPr/>
  </w:style>
  <w:style w:type="character" w:styleId="Strong">
    <w:name w:val="Strong"/>
    <w:basedOn w:val="DefaultParagraphFont"/>
    <w:uiPriority w:val="22"/>
    <w:qFormat/>
    <w:rsid w:val="009e46c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46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4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4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68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10/&#1060;&#1045;&#1044;&#1054;&#1057;7_DSC08783.jpg" TargetMode="External"/><Relationship Id="rId5" Type="http://schemas.openxmlformats.org/officeDocument/2006/relationships/hyperlink" Target="http://tcso-yar.ru/news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5:00Z</dcterms:created>
  <dc:creator>Женя</dc:creator>
  <dc:description/>
  <dc:language>en-US</dc:language>
  <cp:lastModifiedBy>Женя</cp:lastModifiedBy>
  <dcterms:modified xsi:type="dcterms:W3CDTF">2015-11-1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