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42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прочитали лекцию о профилактике сосудистых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05, 8 Ок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прочитали лекцию о профилактике сосудистых нарушений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рочитали лекцию о профилактике сосудистых нарушений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ля посетителей дневного отделения ГБУ ТЦСО «Ярославский» 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врач Анастасия Борисовна Лакшина из РООИ «Здоровье человека» прочитала лекцию «Сосудистые нарушения головного мозга. Нарушения сна и памяти»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октор подробно рассказала о первых признаках сосудистых нарушений и о том, как их можно предотвратить, если вовремя распознать. Ведь при каждом заболевании самое главное – это профилактик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заключении лекции каждый из посетителей отделения дневного пребывания смог пройти тестирование и получить индивидуальные рекомендации Анастасии Борисовн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a35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35f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a35f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1a35f2"/>
    <w:rPr/>
  </w:style>
  <w:style w:type="character" w:styleId="Appleconvertedspace" w:customStyle="1">
    <w:name w:val="apple-converted-space"/>
    <w:basedOn w:val="DefaultParagraphFont"/>
    <w:qFormat/>
    <w:rsid w:val="001a35f2"/>
    <w:rPr/>
  </w:style>
  <w:style w:type="character" w:styleId="Strong">
    <w:name w:val="Strong"/>
    <w:basedOn w:val="DefaultParagraphFont"/>
    <w:uiPriority w:val="22"/>
    <w:qFormat/>
    <w:rsid w:val="001a35f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a35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a35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a35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424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10/7cover-43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5:00Z</dcterms:created>
  <dc:creator>Женя</dc:creator>
  <dc:description/>
  <dc:language>en-US</dc:language>
  <cp:lastModifiedBy>Женя</cp:lastModifiedBy>
  <dcterms:modified xsi:type="dcterms:W3CDTF">2015-11-1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